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VOD ZA HITNU MEDICINU </w:t>
      </w:r>
    </w:p>
    <w:p>
      <w:pPr>
        <w:pStyle w:val="Heading1"/>
        <w:rPr/>
      </w:pPr>
      <w:r>
        <w:rPr/>
        <w:t xml:space="preserve">VARAŽDINSKE </w:t>
      </w:r>
      <w:r>
        <w:rPr>
          <w:lang w:val="en-AU"/>
        </w:rPr>
        <w:t xml:space="preserve">ŽUPANIJE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2 000 VARAŽDIN, FRANJE GALINCA 4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B: 0284436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IB: 01394815148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KP: 4750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fra grada: 47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zina: 3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zdjel: 000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fra djelatnosti: 862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Varaždin, 28. siječnja 2021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BILJEŠKE UZ FINANCIJSKA IZVJEŠĆ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zdoblje od 01.01.2020. do 31.12.2020. godine</w:t>
      </w:r>
    </w:p>
    <w:p>
      <w:pPr>
        <w:pStyle w:val="Standard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>Zavod za hitnu medicinu Varaždinske županije je javna ustanova osnovana od strane Varaždinske županije, ustrojena je za obavljanje djelatnosti izvanbolničke hitne medicine i sanitetskog prijevoza. 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  <w:t>Zavod za hitnu medicinu Varaždinske županije započeo je s radom 15.06.2012. godine  i to na četiri punkta, u Varaždinu (sjedište Zavoda) i u Ispostavama u Ivancu, Novom Marofu i Ludbregu.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  <w:t>Zavod posluje i obavlja djelatnost na temelju slijedećih zakonskih i podzakonskih akat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kon o zdravstvenoj zaštiti (NN 100/18., 125/19. i 147/20.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kon o obveznom zdravstvenom osiguranju (NN 80/13., 137/13. i 98/19.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acionalna strategija razvoja zdravstva 2012. - 2020. (NN 116/12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Mreža hitne medicine (NN 49/16. i 67/17.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avilnik o proračunskom računovodstvu i računskom planu (NN 124/14., 115/15., 87/16., 3/18. i 126/19.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avilnik o financijskom izvještavanju u proračunskom računovodstvu (NN 03/15., 93/15., 135/15., 2/17., 28/17., 112/18., 126/19. i 145/20.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luka o osnovama za sklapanje ugovora o provođenju zdravstvene zaštite iz obveznog zdravstvenog osiguranja (NN 56/17., 73/17., 30/18.,</w:t>
      </w:r>
    </w:p>
    <w:p>
      <w:pPr>
        <w:pStyle w:val="Standard"/>
        <w:ind w:left="720" w:hanging="0"/>
        <w:jc w:val="both"/>
        <w:rPr/>
      </w:pPr>
      <w:r>
        <w:rPr/>
        <w:t>35/18., 119/18., 32/19., 62/19., 94/19., 104/19. i 22/20.)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Programom Zavoda određuje se provođenje postupaka i radnji kojima je cilj poslovanje s uravnoteženim prihodima i rashodima kao i racionalizacija poslovanja uz zadržavanje razine opsega i vrste zdravstvene zaštite i kvalitete pružanja zdravstvene usluge u interesu građana i pacijenata Županije. Kako bi što kvalitetnije pružali usluge hitne medicinske službe djelatnici se stalno stručno usavršavaju (3 doktora su u 2020. godini završili specijalizaciju iz hitne medicine, a 3 su još na specijalizaciji, seminari, tečajevi, treninzi, škola hitne medicine i sl.) te u Nastavnom centru Zavoda.</w:t>
      </w:r>
    </w:p>
    <w:p>
      <w:pPr>
        <w:pStyle w:val="Standard"/>
        <w:ind w:firstLine="720"/>
        <w:jc w:val="both"/>
        <w:rPr/>
      </w:pPr>
      <w:r>
        <w:rPr/>
        <w:t>Zavod sklapa ugovor o provođenju djelatnosti hitne medicine (izvanbolničke) i sanitetskog prijevoza s Hrvatskim zavodom za zdravstveno osiguranje sukladno općim aktima Hrvatskog zavoda za zdravstveno osiguranje i Mreži hitne medicine (NN 49/16. i 67/17.) te normativu i standardu timova sanitetskog prijevoza sukladno općem aktu Hrvatskog zavoda za hitnu medicinu. Za obavljanje hitne medicine ugovoreno je 25 timova T-1, 5 prijavno dojavnih jedinica i 15,5 timova sanitetskog prijevoza. Prioritet Zavoda je da se svakom pacijentu osigura pravo na kvalitetnu zdravstvenu zaštitu sukladno njegovom zdravstvenom stanju i opće prihvaćenim stručnim standardima u okviru zakonitog i odgovornog poslovanja.</w:t>
      </w:r>
    </w:p>
    <w:p>
      <w:pPr>
        <w:pStyle w:val="Standard"/>
        <w:jc w:val="both"/>
        <w:rPr/>
      </w:pPr>
      <w:r>
        <w:rPr/>
        <w:tab/>
        <w:t xml:space="preserve">Zavod ostvaruje sredstva sukladno Odluci o minimalnim financijskim standardima za decentralizirane funkcije za zdravstvene ustanove te određivanju namjene i raspodjele unutar zdravstvenih ustanova od strane Varaždinske županije koja je osnivač Zavoda te sredstva za programe u zdravstvenoj zaštiti iznad zakonskog standarda za aktivnosti unutar „Zdrave županije“- stemi, za edukaciju stanovništva iz područja hitne medicine i sufinanciranje </w:t>
      </w:r>
      <w:bookmarkStart w:id="0" w:name="_Hlk536529182"/>
      <w:r>
        <w:rPr/>
        <w:t>troškova poslijediplomskog doktorskog znanstvenog studija pod nazivom „Biomedicina i zdravstvo“ i troškova školarine za medicinske sestre/tehničare na Studiju sestrinstva i Menadžment u sestrinstvu te nabavu vozila za hitnu medicinu, medicinske opreme i radne odjeće.</w:t>
      </w:r>
    </w:p>
    <w:p>
      <w:pPr>
        <w:pStyle w:val="Standard"/>
        <w:jc w:val="both"/>
        <w:rPr/>
      </w:pPr>
      <w:bookmarkEnd w:id="0"/>
      <w:r>
        <w:rPr/>
        <w:tab/>
        <w:t xml:space="preserve">U 2018. godini Zavod je potpisao Ugovor o dodjeli bespovratnih sredstava za financiranje specijalizacije iz hitne medicine za  jednog liječnika  </w:t>
      </w:r>
      <w:bookmarkStart w:id="1" w:name="_Hlk536188618"/>
      <w:r>
        <w:rPr/>
        <w:t>iz Europskog socijalnog fonda u iznosu od 1.219.366,22 kune.</w:t>
      </w:r>
    </w:p>
    <w:p>
      <w:pPr>
        <w:pStyle w:val="Normal"/>
        <w:rPr>
          <w:sz w:val="24"/>
          <w:lang w:val="hr-HR"/>
        </w:rPr>
      </w:pPr>
      <w:bookmarkEnd w:id="1"/>
      <w:r>
        <w:rPr>
          <w:sz w:val="24"/>
          <w:lang w:val="hr-HR"/>
        </w:rPr>
        <w:tab/>
        <w:t>Zavod ostvaruje i prihode od pružanja usluga osiguranja na raznim kulturnim, sportskim i političkim događanjima te provodi edukaciju djelatnika drugih ustanova u Nastavnom centru Zavo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-RAS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hod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ni prihodi poslovanja za izvještajno razdoblje veći su za 11,3% u odnosu na isto razdoblje prethodne godine. Do većeg odstupanja došlo je k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AOP 064 </w:t>
      </w:r>
      <w:r>
        <w:rPr>
          <w:lang w:val="hr-HR"/>
        </w:rPr>
        <w:t>– u 2020. godini dobivena je zaštitna oprema za rad radnika s pacijentima oboljelima od COVID-19 od Ministarstva unutarnjih poslova Ravnateljstva Civilne zaštite u iznosu od 939.000 kn,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AOP 067 </w:t>
      </w:r>
      <w:r>
        <w:rPr/>
        <w:t>– nisu doznačena bespovratna sredstva za financiranje specijalizacije iz hitne medicine za razdoblje kolovoz – listopad 2020. godine,</w:t>
      </w:r>
    </w:p>
    <w:p>
      <w:pPr>
        <w:pStyle w:val="Standard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odi od kamata na oročena sredstva i depozite po viđenju su nešto manji  u izvještajnom razdoblju tekuće godine u odnosu na isto razdoblje prethodne godine zbog manje korištenih sredstava u cash poolu (</w:t>
      </w:r>
      <w:r>
        <w:rPr>
          <w:b/>
          <w:lang w:val="hr-HR"/>
        </w:rPr>
        <w:t>AOP 077</w:t>
      </w:r>
      <w:r>
        <w:rPr>
          <w:lang w:val="hr-HR"/>
        </w:rPr>
        <w:t>),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stali nespomenuti prihodi u tekućoj godini - </w:t>
      </w:r>
      <w:r>
        <w:rPr>
          <w:b/>
        </w:rPr>
        <w:t>AOP 116</w:t>
      </w:r>
      <w:r>
        <w:rPr/>
        <w:t xml:space="preserve"> većii su u odnosu na prethodno razdoblje zbog  većih prihoda od refundacija s osnove naknade štete na vozilima,</w:t>
      </w:r>
    </w:p>
    <w:p>
      <w:pPr>
        <w:pStyle w:val="TextBody"/>
        <w:ind w:left="6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 2020. godini manji su prihodi od pruženih usluga osiguranja jer nije bilo kulturnih, sportskih i dr. događanja zbog pandemije COVID-19 (</w:t>
      </w:r>
      <w:r>
        <w:rPr>
          <w:b/>
        </w:rPr>
        <w:t>AOP 126</w:t>
      </w:r>
      <w:r>
        <w:rPr/>
        <w:t>),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nacije (</w:t>
      </w:r>
      <w:r>
        <w:rPr>
          <w:b/>
        </w:rPr>
        <w:t>AOP 127</w:t>
      </w:r>
      <w:r>
        <w:rPr/>
        <w:t>) -2020.g. Zavodu su donirane kirurške maske, gel za dezinfekciju ruku,  namještaj za djelatnost hitne medicine, perilica,  sušilica i sredstva za nabavu ekg uređaja i druge medicinske opreme te inetrfona,</w:t>
      </w:r>
    </w:p>
    <w:p>
      <w:pPr>
        <w:pStyle w:val="TextBody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AOP 132-133</w:t>
      </w:r>
      <w:r>
        <w:rPr/>
        <w:t xml:space="preserve"> Prihodi iz nadležnog proračuna (Varaždinske županije) za financiranje rashoda poslovanja u izvještajnom razdoblju  su manji jer je više sredstava namijenjeno za nabavu 4 vozila za djelatnost hitne medicine, koja su skuplja od vozila za sanitetski prijevoz, te nabavu medicinske opreme, </w:t>
      </w:r>
    </w:p>
    <w:p>
      <w:pPr>
        <w:pStyle w:val="Odlomakpopisa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stali prihodi (</w:t>
      </w:r>
      <w:r>
        <w:rPr>
          <w:b/>
        </w:rPr>
        <w:t>AOP 147</w:t>
      </w:r>
      <w:r>
        <w:rPr/>
        <w:t>) veći su u 2019.g.zbog naplate ugovorne kazne.</w:t>
      </w:r>
    </w:p>
    <w:p>
      <w:pPr>
        <w:pStyle w:val="TextBody"/>
        <w:ind w:right="-199" w:hanging="0"/>
        <w:jc w:val="both"/>
        <w:rPr/>
      </w:pPr>
      <w:r>
        <w:rPr/>
      </w:r>
    </w:p>
    <w:p>
      <w:pPr>
        <w:pStyle w:val="TextBody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99" w:hanging="0"/>
        <w:jc w:val="both"/>
        <w:rPr>
          <w:b/>
          <w:b/>
        </w:rPr>
      </w:pPr>
      <w:r>
        <w:rPr>
          <w:b/>
        </w:rPr>
        <w:t>Rashodi</w:t>
      </w:r>
    </w:p>
    <w:p>
      <w:pPr>
        <w:pStyle w:val="TextBody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Ukupni rashodi poslovanja za izvještajno razdoblje veći su za 8,7% </w:t>
      </w:r>
      <w:bookmarkStart w:id="2" w:name="_Hlk62641594"/>
      <w:r>
        <w:rPr>
          <w:lang w:val="hr-HR"/>
        </w:rPr>
        <w:t>u odnosu na isto razdoblje prethodne godine</w:t>
      </w:r>
      <w:bookmarkEnd w:id="2"/>
      <w:r>
        <w:rPr>
          <w:lang w:val="hr-HR"/>
        </w:rPr>
        <w:t>. Do većeg odstupanja došlo je kod: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AOP 153 – </w:t>
      </w:r>
      <w:r>
        <w:rPr>
          <w:bCs/>
          <w:lang w:val="hr-HR"/>
        </w:rPr>
        <w:t>u 2019.g.</w:t>
      </w:r>
      <w:r>
        <w:rPr>
          <w:b/>
          <w:lang w:val="hr-HR"/>
        </w:rPr>
        <w:t xml:space="preserve"> </w:t>
      </w:r>
      <w:r>
        <w:rPr>
          <w:lang w:val="hr-HR"/>
        </w:rPr>
        <w:t>zbog manjka liječnika bio je povećan broj prekovremenih sati što je rezultiralo i većim iznosom za prekovremeni rad,</w:t>
      </w:r>
    </w:p>
    <w:p>
      <w:pPr>
        <w:pStyle w:val="TextBody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AOP 154 – </w:t>
      </w:r>
      <w:r>
        <w:rPr>
          <w:lang w:val="hr-HR"/>
        </w:rPr>
        <w:t>rashodi su veći zbog povećanja dodataka na uvjete rada prema Dodatku II Kolektivnom ugovoru za djelatnost zdravstva i  zdravstvenog osiguranja (NN 92/19) koji se primjenjuje od 1. rujna 2019. godine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AOP 155 – </w:t>
      </w:r>
      <w:r>
        <w:rPr>
          <w:bCs/>
          <w:lang w:val="hr-HR"/>
        </w:rPr>
        <w:t>u 2020. godini veći su iznosi za regres, božićnicu, otpremninu i darove za djecu  prema Dodatku Temeljnom kolektivnom ugovoru za službenike i namještenike u javnim službama (NN 123/19) i isplaćena je nagrada za radne rezultate radnicima koji rade s pacijentima oboljelima od bolesti COVID-19 prema Odluci župana Varaždinske županije u iznosu od 127.000,00 kn tj.1.000,00 kn po radniku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AOP 162 i 164 – </w:t>
      </w:r>
      <w:r>
        <w:rPr>
          <w:bCs/>
          <w:lang w:val="hr-HR"/>
        </w:rPr>
        <w:t>rashodi su manji zbog otkazivanja svih stručnih usavršavanja od ožujka do lipnja, te od listopada 2020.g. zbog pandemije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AOP 167 – </w:t>
      </w:r>
      <w:r>
        <w:rPr>
          <w:bCs/>
          <w:lang w:val="hr-HR"/>
        </w:rPr>
        <w:t>dobivena donacija materijala za dezinfekciju ruku u iznosu od 12.144,00 kn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lang w:val="hr-HR"/>
        </w:rPr>
      </w:pPr>
      <w:r>
        <w:rPr>
          <w:b/>
          <w:lang w:val="hr-HR"/>
        </w:rPr>
        <w:t>AOP 168</w:t>
      </w:r>
      <w:r>
        <w:rPr>
          <w:bCs/>
          <w:lang w:val="hr-HR"/>
        </w:rPr>
        <w:t xml:space="preserve"> – rashodi za materijal su povećani zbog povećane potrebe za  </w:t>
      </w:r>
      <w:r>
        <w:rPr>
          <w:lang w:val="hr-HR"/>
        </w:rPr>
        <w:t xml:space="preserve">zaštitnom opremom za rad radnika s pacijentima oboljelima od COVID-19 (od Ministarstva unutarnjih poslova Ravnateljstva Civilne zaštite dobiveno u iznosu od 939.000 kn), </w:t>
      </w:r>
      <w:r>
        <w:rPr>
          <w:bCs/>
          <w:lang w:val="hr-HR"/>
        </w:rPr>
        <w:t xml:space="preserve">a za energiju su manji zbog manjeg broja sanitetskih prijevoza </w:t>
      </w:r>
      <w:r>
        <w:rPr>
          <w:b/>
          <w:lang w:val="hr-HR"/>
        </w:rPr>
        <w:t>AOP 169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AOP </w:t>
      </w:r>
      <w:r>
        <w:rPr>
          <w:b/>
        </w:rPr>
        <w:t xml:space="preserve">171- </w:t>
      </w:r>
      <w:r>
        <w:rPr/>
        <w:t>rashodi veći jer je nabavljeno više auto guma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 xml:space="preserve">AOP 173 - </w:t>
      </w:r>
      <w:r>
        <w:rPr/>
        <w:t>rashodi za radnu odjeću i obuću su manji u odnosu na 2019.godinu jer je većina nove radne odjeće nabavljena prošle godine,</w:t>
      </w:r>
    </w:p>
    <w:p>
      <w:pPr>
        <w:pStyle w:val="Odlomakpopisa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AOP 175</w:t>
      </w:r>
      <w:r>
        <w:rPr/>
        <w:t xml:space="preserve"> - povećani rashodi su bili za usluge prijevoza neispravnih vozila do servisa,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AOP 180</w:t>
      </w:r>
      <w:r>
        <w:rPr>
          <w:bCs/>
        </w:rPr>
        <w:t xml:space="preserve"> – rashodi veći zbog testiranja radnika na COVID-19,</w:t>
      </w:r>
    </w:p>
    <w:p>
      <w:pPr>
        <w:pStyle w:val="Odlomakpopis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Cs w:val="24"/>
        </w:rPr>
        <w:t>AOP 181-</w:t>
      </w:r>
      <w:r>
        <w:rPr>
          <w:szCs w:val="24"/>
        </w:rPr>
        <w:t xml:space="preserve"> rashodi za intelektualne i osobne usluge bili su veći u 2019. godini zbog odlaska liječnika iz ustanove pa smo za obavljanje djelatnosti hitne medicine angažirali vanjske suradnike,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OP 182 -</w:t>
      </w:r>
      <w:r>
        <w:rPr>
          <w:sz w:val="24"/>
          <w:szCs w:val="24"/>
        </w:rPr>
        <w:t xml:space="preserve"> rashodi su veći zbog otklanjanja kvarova na programi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OP 183 - </w:t>
      </w:r>
      <w:r>
        <w:rPr>
          <w:sz w:val="24"/>
          <w:szCs w:val="24"/>
        </w:rPr>
        <w:t>rashodi su manji jer je bilo manje natječaja za zapošljavanje pa su troškovi objava man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OP 184 -</w:t>
      </w:r>
      <w:r>
        <w:rPr>
          <w:sz w:val="24"/>
          <w:szCs w:val="24"/>
        </w:rPr>
        <w:t xml:space="preserve"> rashodi su manjii zato jer je jedna osoba bila na stručnom usavršavanju bez zasnivanja radnog odnosa,do mjeseca svibnja, a druga do studenog,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OP 187 - </w:t>
      </w:r>
      <w:r>
        <w:rPr>
          <w:bCs/>
          <w:sz w:val="24"/>
          <w:szCs w:val="24"/>
        </w:rPr>
        <w:t>veće su premije za auto odgovornost i osiguranje zaposlenih,</w:t>
      </w:r>
    </w:p>
    <w:p>
      <w:pPr>
        <w:pStyle w:val="Odlomakpopis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OP 188</w:t>
      </w:r>
      <w:r>
        <w:rPr>
          <w:sz w:val="24"/>
          <w:szCs w:val="24"/>
        </w:rPr>
        <w:t xml:space="preserve"> - rashodi za reprezentaciju su manji sve u svrhu racionalizacije i namjenskog trošenja priho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OP 189 - </w:t>
      </w:r>
      <w:r>
        <w:rPr>
          <w:sz w:val="24"/>
          <w:szCs w:val="24"/>
        </w:rPr>
        <w:t>INA više ne naplaćuje članarine za kartice za gorivo</w:t>
      </w:r>
    </w:p>
    <w:p>
      <w:pPr>
        <w:pStyle w:val="Odlomakpopis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OP 190 – </w:t>
      </w:r>
      <w:r>
        <w:rPr>
          <w:sz w:val="24"/>
          <w:szCs w:val="24"/>
        </w:rPr>
        <w:t>rashodi su manji jer smo nabavom radne odjeće od URIHO ispunili zamjensku kvotu za obvezu zapošljavanja osoba s invaliditetom,</w:t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OP 191 - </w:t>
      </w:r>
      <w:r>
        <w:rPr>
          <w:sz w:val="24"/>
          <w:szCs w:val="24"/>
        </w:rPr>
        <w:t>isplata sudskih troškova po završetku pet radnih sporova,</w:t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OP 192 – </w:t>
      </w:r>
      <w:r>
        <w:rPr>
          <w:sz w:val="24"/>
          <w:szCs w:val="24"/>
        </w:rPr>
        <w:t>komunalna naknada je manja,</w:t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207 – </w:t>
      </w:r>
      <w:r>
        <w:rPr>
          <w:bCs/>
          <w:sz w:val="24"/>
          <w:szCs w:val="24"/>
        </w:rPr>
        <w:t>rashodi veći u tekućoj godini zbog veće naknade za obavljanje platnog prometa i zateznih kamata za isplatu razlike plaće za prekovremni rad po završenim sudskim sporov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Ukupni rashodi za nabavu nefinacijske imovine za izvještajno razdoblje su veći za 41,8% </w:t>
      </w:r>
      <w:r>
        <w:rPr>
          <w:lang w:val="hr-HR"/>
        </w:rPr>
        <w:t>u odnosu na isto razdoblje prethodne godine.</w:t>
      </w:r>
    </w:p>
    <w:p>
      <w:pPr>
        <w:pStyle w:val="Odlomakpopisa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rashoda za nabavu nefinancijske imovine došlo je do odstupanja kod rashoda za licence </w:t>
      </w:r>
      <w:r>
        <w:rPr>
          <w:b/>
          <w:bCs/>
          <w:sz w:val="24"/>
          <w:szCs w:val="24"/>
        </w:rPr>
        <w:t>AOP 350</w:t>
      </w:r>
      <w:r>
        <w:rPr>
          <w:sz w:val="24"/>
          <w:szCs w:val="24"/>
        </w:rPr>
        <w:t xml:space="preserve"> nabavljene za MS Office i dijagnostiku kvara na vozilima, opremu </w:t>
      </w:r>
      <w:r>
        <w:rPr>
          <w:b/>
          <w:sz w:val="24"/>
          <w:szCs w:val="24"/>
        </w:rPr>
        <w:t xml:space="preserve">AOP  360 </w:t>
      </w:r>
      <w:r>
        <w:rPr>
          <w:sz w:val="24"/>
          <w:szCs w:val="24"/>
        </w:rPr>
        <w:t xml:space="preserve">jer se u 2020.godini više ulagalo u nabavu medicinske opreme, uređaja za dijagnostiku kvara na vozilima te su dobivene donacije namještaja, ekg uređaja, perilice i sušilice. Rashodi za prijevozna sredstva </w:t>
      </w:r>
      <w:r>
        <w:rPr>
          <w:b/>
          <w:bCs/>
          <w:sz w:val="24"/>
          <w:szCs w:val="24"/>
        </w:rPr>
        <w:t>AOP 370</w:t>
      </w:r>
      <w:r>
        <w:rPr>
          <w:sz w:val="24"/>
          <w:szCs w:val="24"/>
        </w:rPr>
        <w:t xml:space="preserve"> su veći jer su nabavljena 4 vozila za hitnu medicinu koja su skuplja od vozila za sanitetski prijevoz (2019.g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Ukupni prihodi za izvještajno razdoblje veći su za 11,3% </w:t>
      </w:r>
      <w:r>
        <w:rPr>
          <w:sz w:val="24"/>
          <w:szCs w:val="24"/>
          <w:lang w:val="hr-HR"/>
        </w:rPr>
        <w:t>u odnosu na isto razdoblje prethodne godine, a rashodi za 10,4% što je rezultiralo viškom prihoda od 88.625,00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199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BILANCA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 xml:space="preserve">AOP 002 – </w:t>
      </w:r>
      <w:r>
        <w:rPr>
          <w:lang w:val="hr-HR"/>
        </w:rPr>
        <w:t>Nefinacijska imovina na dan 31.12.2020. godine je nešto veća jer je nabavna vrijednost nabavljenih licenci, opreme i vozila za hitnu medicinu te primljenih donacija veća od obračunatog ispravka vrijednosti. U 2020. godini  isknjižen je iz evidencije neupotrebljiv sitni inventar u vrijednosti od 305.511 kn.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lang w:val="hr-HR"/>
        </w:rPr>
      </w:pPr>
      <w:r>
        <w:rPr>
          <w:b/>
          <w:lang w:val="hr-HR"/>
        </w:rPr>
        <w:t xml:space="preserve">AOP 063 – </w:t>
      </w:r>
      <w:r>
        <w:rPr>
          <w:lang w:val="hr-HR"/>
        </w:rPr>
        <w:t>Financijska imovina – novac u blagajni manji zbog pologa na žiro račun, ostala potraživanja veća su za refundaciju bolovanja i posebne nagrade radnicima za skrb pacijenata oboljelih od bolesti COVID-19 od HZZO-a. Potraživanja za prihode poslovanja koja su dospjela iznose 27.082 kn (rok dospijeća unutar 60 dana), a 2.808.247 kn su nedospjela potraživanja.</w:t>
      </w:r>
    </w:p>
    <w:p>
      <w:pPr>
        <w:pStyle w:val="TextBody"/>
        <w:ind w:right="-199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right="-199" w:hanging="0"/>
        <w:jc w:val="both"/>
        <w:rPr/>
      </w:pPr>
      <w:r>
        <w:rPr>
          <w:b/>
        </w:rPr>
        <w:t>AOP 164</w:t>
      </w:r>
      <w:r>
        <w:rPr/>
        <w:t xml:space="preserve"> Rashodi budućih razdoblja na dan 31.12.2020.g. čine: pretplata na stručnu literaturu za 2021.g. u iznosu od 1.298 kn, plaćena premija osiguranja od odgovornosti za razdoblje siječanj-ožujak 2021.u iznosu od 11.428  i plaćena premija za kasko osiguranje za razdoblje siječanj-lipanj 2021. godine 21.627 kn.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lang w:val="hr-HR"/>
        </w:rPr>
      </w:pPr>
      <w:r>
        <w:rPr>
          <w:b/>
          <w:lang w:val="hr-HR"/>
        </w:rPr>
        <w:t xml:space="preserve">AOP 171 – </w:t>
      </w:r>
      <w:r>
        <w:rPr>
          <w:lang w:val="hr-HR"/>
        </w:rPr>
        <w:t>obveze za zaposlene odnose se na plaću za prosinac koja je veća zbog veće osnovice za plaću i većeg broja zaposlenih vezano na izmjenu Odluke o osnovama za sklapanje ugovora za provođenje zdravstvene zaštite iz obveznog zdravstvenog osiguranja članak 17. stavak 1. redni broj 14. (NN 22/20) tim sanitetskog prijevoza sada čine 2 zdravstvena radnika i 2 vozača, a prije je bio 1 zdravstveni radnik i 2 vozača.</w:t>
      </w:r>
    </w:p>
    <w:p>
      <w:pPr>
        <w:pStyle w:val="TextBody"/>
        <w:ind w:right="-199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right="-199" w:hanging="0"/>
        <w:rPr/>
      </w:pPr>
      <w:r>
        <w:rPr>
          <w:b/>
          <w:bCs/>
          <w:lang w:val="hr-HR"/>
        </w:rPr>
        <w:t xml:space="preserve">AOP 176 – </w:t>
      </w:r>
      <w:r>
        <w:rPr>
          <w:lang w:val="hr-HR"/>
        </w:rPr>
        <w:t>veća naknada banci prema Odluci o naknadama za usluge platnog prometa za mjesec prosinac.</w:t>
      </w:r>
    </w:p>
    <w:p>
      <w:pPr>
        <w:pStyle w:val="TextBody"/>
        <w:ind w:right="-199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right="-199" w:hanging="0"/>
        <w:rPr>
          <w:lang w:val="hr-HR"/>
        </w:rPr>
      </w:pPr>
      <w:r>
        <w:rPr>
          <w:b/>
          <w:bCs/>
          <w:lang w:val="hr-HR"/>
        </w:rPr>
        <w:t xml:space="preserve">AOP 180 – </w:t>
      </w:r>
      <w:r>
        <w:rPr>
          <w:lang w:val="hr-HR"/>
        </w:rPr>
        <w:t xml:space="preserve">ostale tekuće obveze su manje obveze za EU predujmove, obveze za nabavu nefinancijske imovine </w:t>
      </w:r>
      <w:r>
        <w:rPr>
          <w:b/>
          <w:bCs/>
          <w:lang w:val="hr-HR"/>
        </w:rPr>
        <w:t xml:space="preserve">AOP 181 </w:t>
      </w:r>
      <w:r>
        <w:rPr>
          <w:lang w:val="hr-HR"/>
        </w:rPr>
        <w:t>su veće jer računi nisu pravovremeno dostavljeni.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/>
      </w:pPr>
      <w:r>
        <w:rPr>
          <w:b/>
        </w:rPr>
        <w:t>AOP 243, 244</w:t>
      </w:r>
      <w:r>
        <w:rPr/>
        <w:t xml:space="preserve">  Izvršena je korekcija rezultata za  2.048.932,83 kune (cto 63623, 66321, 66323, 66324 i 67121) tako da je dio viška prihoda poslovanja prenesen na manjak prihoda od nefinancijske imovine za sredstva doznačena od kapitalnih pomoći, kapitalnih donacija i nadležnog proračuna za nabavu nefinancijske imovine.</w:t>
      </w:r>
    </w:p>
    <w:p>
      <w:pPr>
        <w:pStyle w:val="TextBody"/>
        <w:ind w:right="-199" w:hanging="0"/>
        <w:jc w:val="both"/>
        <w:rPr/>
      </w:pPr>
      <w:r>
        <w:rPr>
          <w:b/>
        </w:rPr>
        <w:t>AOP 250-251</w:t>
      </w:r>
      <w:r>
        <w:rPr/>
        <w:t xml:space="preserve"> Izvanbilančne zapise čine:</w:t>
      </w:r>
    </w:p>
    <w:p>
      <w:pPr>
        <w:pStyle w:val="TextBody"/>
        <w:numPr>
          <w:ilvl w:val="0"/>
          <w:numId w:val="5"/>
        </w:numPr>
        <w:ind w:left="644" w:right="-199" w:hanging="360"/>
        <w:jc w:val="both"/>
        <w:rPr/>
      </w:pPr>
      <w:r>
        <w:rPr/>
        <w:t>tuđa imovina dobivena na korištenje - od Državnog zavoda za radiološku i nuklearnu sigurnost dobivena su u 2015.g. na korištenje dva osobna elektronska dozimetra u iznosu od 4.071 kn i 1 BIO-BAG od Hrvatskog zavoda za hitnu medicinu u iznosu od 60.000 kn,</w:t>
      </w:r>
    </w:p>
    <w:p>
      <w:pPr>
        <w:pStyle w:val="TextBody"/>
        <w:ind w:right="-199" w:hanging="0"/>
        <w:jc w:val="both"/>
        <w:rPr/>
      </w:pPr>
      <w:r>
        <w:rPr/>
        <w:t xml:space="preserve">      </w:t>
      </w:r>
      <w:r>
        <w:rPr/>
        <w:t xml:space="preserve">-     9 primljenih zadužnica </w:t>
      </w:r>
    </w:p>
    <w:p>
      <w:pPr>
        <w:pStyle w:val="TextBody"/>
        <w:ind w:right="-199" w:hanging="0"/>
        <w:jc w:val="both"/>
        <w:rPr/>
      </w:pPr>
      <w:r>
        <w:rPr/>
        <w:t xml:space="preserve">      </w:t>
      </w:r>
      <w:r>
        <w:rPr/>
        <w:t xml:space="preserve">-     1 izdana zadužnica za gorivo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    5 potencijalnih obveza po sudskim sporovima.</w:t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  <w:t>Popis ugovornih odnosa i slično koji uz ispunjenje određenih uvjeta mogu postati obveza ili imovina</w:t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409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Datum primanja jam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Instrument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Iznos primljenog jam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Davatelj jamst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Namjena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7.07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CIB Commerce d.o.o Buz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8.0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MS Design d.o.o. Novo Čić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6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CIB Commerce d.o.o. Buz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 xml:space="preserve">09.01.2017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MS Ambulance d.o.o. Velika 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5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Tekeli projekt-inženjering d.o.o. Mursko Središć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6.07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MS Ambulance d.o.o. Velika 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0.07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MS Ambulance d.o.o. Velika 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Jamstvo za otklanjanje nedostataka u jamstvenom roku prema ugovoru</w:t>
            </w:r>
          </w:p>
        </w:tc>
      </w:tr>
    </w:tbl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551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Datum izdavanja jam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Instrument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Iznos danog jam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imatelj jam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Namjena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8.05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INA d.d. Zagr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 xml:space="preserve">Osiguranje plaćanja </w:t>
            </w:r>
          </w:p>
        </w:tc>
      </w:tr>
    </w:tbl>
    <w:p>
      <w:pPr>
        <w:pStyle w:val="Normal"/>
        <w:suppressAutoHyphens w:val="true"/>
        <w:rPr>
          <w:rFonts w:cs="Lucida Sans Unicode"/>
          <w:sz w:val="24"/>
          <w:szCs w:val="24"/>
          <w:lang w:val="hr-HR" w:eastAsia="ar-SA"/>
        </w:rPr>
      </w:pPr>
      <w:r>
        <w:rPr>
          <w:rFonts w:cs="Lucida Sans Unicode"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  <w:t>Popis sudskih sporova u tijeku</w:t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417"/>
        <w:gridCol w:w="2410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Tuž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Iznos glav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ocjena financijskog uči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ocijenjeno vrijeme odljeva ili priljeva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očetak sudskog sp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Naknada štete zbog ozljede na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Bivši radnik</w:t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P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158.73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2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0.12.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prekovremeni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 P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hr-HR" w:eastAsia="ar-SA"/>
              </w:rPr>
              <w:t xml:space="preserve">      </w:t>
            </w: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1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7.12.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 povećanje osnovice za pla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 C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10.0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3.12.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povećanje osnovice za pla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 R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10.0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3.12.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Dug po osnovi korištenja programa-sp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Društvo s ograničenom odgovornošću Karl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524.46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????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6.11.2020.</w:t>
            </w:r>
          </w:p>
        </w:tc>
      </w:tr>
    </w:tbl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P-VRIO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lang w:val="hr-HR"/>
        </w:rPr>
        <w:t xml:space="preserve">Promjene u vrijednosti imovine  </w:t>
      </w:r>
      <w:r>
        <w:rPr>
          <w:b/>
          <w:lang w:val="hr-HR"/>
        </w:rPr>
        <w:t>AOP 002</w:t>
      </w:r>
      <w:r>
        <w:rPr>
          <w:lang w:val="hr-HR"/>
        </w:rPr>
        <w:t xml:space="preserve"> – smanjenje-odnosi se na rashodovanje proizvedene dugotrajne imovine po popisu s 31.12.2020. godine. Promjene u obujmu imovine </w:t>
      </w:r>
      <w:r>
        <w:rPr>
          <w:b/>
          <w:bCs/>
          <w:lang w:val="hr-HR"/>
        </w:rPr>
        <w:t xml:space="preserve">AOP 018 – </w:t>
      </w:r>
      <w:r>
        <w:rPr>
          <w:lang w:val="hr-HR"/>
        </w:rPr>
        <w:t>povećanje – odnosi se na dobivenu opremu od proračunskih korisnika.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OBVEZE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>
          <w:lang w:val="hr-HR"/>
        </w:rPr>
        <w:t>Međusobne obveze proračunskih korisnika odnose se na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K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 xml:space="preserve">AOP 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OP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OP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OP 091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22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22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95.63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97.162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019 k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1.71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1.711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55.94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55.337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50 k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93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752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652 k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3.0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5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60 kn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.472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.472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574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226.162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230.48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hr-HR"/>
              </w:rPr>
              <w:t>21.581 kn</w:t>
            </w:r>
          </w:p>
        </w:tc>
      </w:tr>
    </w:tbl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AOP- 036 stanje obveza na kraju izvještajnog razdoblja – 2.651.204 kn. Dospjele obveze AOP 037 su 11.340 kn (0,43%), a nedospjele obveze – 2.639.864 kn (99,57%) -AOP 090. Rokovi dospijeća nedospjelih obveza na dan 31.12.2020.g. su siječanj i veljača 2021.godine.</w:t>
      </w:r>
    </w:p>
    <w:p>
      <w:pPr>
        <w:pStyle w:val="Normal"/>
        <w:jc w:val="both"/>
        <w:rPr/>
      </w:pPr>
      <w:r>
        <w:rPr>
          <w:sz w:val="24"/>
          <w:lang w:val="hr-HR"/>
        </w:rPr>
        <w:t>Nedospjele obveze za rashode poslovanja  AOP 092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r-HR"/>
        </w:rPr>
        <w:t xml:space="preserve">obveze za zaposlene u iznosu od 2.246.583 ku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r-HR"/>
        </w:rPr>
        <w:t>obveze za materijalne rashode 361.229 ku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bveze za financijske rashode 1.149 ku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ale tekuće obveze 8.797 kun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soba za kontaktiranje: Dragica Varga                                                                                         Odgovorna osoba (potpis)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Telefon za kontakt: 042 262-286                                                                  </w:t>
      </w:r>
    </w:p>
    <w:p>
      <w:pPr>
        <w:pStyle w:val="Normal"/>
        <w:rPr/>
      </w:pPr>
      <w:r>
        <w:rPr>
          <w:sz w:val="24"/>
          <w:lang w:val="hr-HR"/>
        </w:rPr>
        <w:t xml:space="preserve">Odgovorna osoba: Mladen Smoljanec                                                                                           _____________________ </w:t>
      </w:r>
    </w:p>
    <w:sectPr>
      <w:type w:val="nextPage"/>
      <w:pgSz w:orient="landscape" w:w="16838" w:h="11906"/>
      <w:pgMar w:left="851" w:right="1276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Segoe UI Symbol" w:hAnsi="OpenSymbol;Segoe UI Symbol" w:eastAsia="OpenSymbol;Segoe UI Symbol" w:cs="OpenSymbol;Segoe UI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Dragica Varga</dc:creator>
  <dc:description/>
  <cp:keywords/>
  <dc:language>en-US</dc:language>
  <cp:lastModifiedBy>Dragica Varga</cp:lastModifiedBy>
  <cp:lastPrinted>2021-01-22T14:27:00Z</cp:lastPrinted>
  <dcterms:modified xsi:type="dcterms:W3CDTF">2021-01-28T07:48:00Z</dcterms:modified>
  <cp:revision>7</cp:revision>
  <dc:subject/>
  <dc:title>DOM  ZDRAVLJA  LUDBREG</dc:title>
</cp:coreProperties>
</file>