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STAVNI ZAVOD ZA HITNU MEDICINU </w:t>
      </w:r>
    </w:p>
    <w:p>
      <w:pPr>
        <w:pStyle w:val="Heading1"/>
        <w:rPr/>
      </w:pPr>
      <w:r>
        <w:rPr/>
        <w:t xml:space="preserve">VARAŽDINSKE </w:t>
      </w:r>
      <w:r>
        <w:rPr>
          <w:lang w:val="en-AU"/>
        </w:rPr>
        <w:t xml:space="preserve">ŽUPANIJE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42 000 VARAŽDIN, FRANJE GALINCA 4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B: 0284436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IB: 01394815148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KP: 4750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Šifra grada: 47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zina: 3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zdjel: 000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Šifra djelatnosti: 862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Varaždin, 31. siječnja 2025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BILJEŠKE UZ FINANCIJSKA IZVJEŠĆA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zdoblje od 01.01.2024. do 31.12.2024. godine</w:t>
      </w:r>
    </w:p>
    <w:p>
      <w:pPr>
        <w:pStyle w:val="Standard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color w:val="000000"/>
        </w:rPr>
        <w:t>Nastavni zavod za hitnu medicinu Varaždinske županije (u daljnjem tekstu Zavod) je javna ustanova osnovana od strane Varaždinske županije, ustrojena je za obavljanje djelatnosti izvanbolničke hitne medicine i sanitetskog prijevoza. </w:t>
      </w:r>
    </w:p>
    <w:p>
      <w:pPr>
        <w:pStyle w:val="Standard"/>
        <w:ind w:firstLine="720"/>
        <w:jc w:val="both"/>
        <w:rPr>
          <w:bCs/>
        </w:rPr>
      </w:pPr>
      <w:r>
        <w:rPr>
          <w:bCs/>
        </w:rPr>
        <w:t>Zavod je započeo s radom 15.06.2012. godine  i to na četiri punkta, u Varaždinu (sjedište Zavoda) i u Ispostavama u Ivancu, Novom Marofu i Ludbregu.</w:t>
      </w:r>
    </w:p>
    <w:p>
      <w:pPr>
        <w:pStyle w:val="Standard"/>
        <w:ind w:firstLine="720"/>
        <w:jc w:val="both"/>
        <w:rPr>
          <w:bCs/>
        </w:rPr>
      </w:pPr>
      <w:r>
        <w:rPr>
          <w:bCs/>
        </w:rPr>
        <w:t>Zavod posluje i obavlja djelatnost na temelju slijedećih zakonskih i podzakonskih akata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kon o zdravstvenoj zaštiti (NN 100/18., 125/19.,147/20., 119/22., 156/22. i 33/23. i 35/24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kon o obveznom zdravstvenom osiguranju (NN 80/13., 137/13., 98/19. i 33/23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kon o proračunu (NN 144/21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Mreža hitne medicine (NN 134/23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avilnik o organizaciji i načinu obavljanja hitne medicine i sanitetskog prijevoza (NN 64/24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avilnik o proračunskom računovodstvu i računskom planu (NN 124/14., 115/15., 87/16., 3/18., 126/19. i 108/20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avilnik o financijskom izvještavanju u proračunskom računovodstvu (NN 37/22.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dluka o osnovama za sklapanje ugovora o provođenju zdravstvene zaštite iz obveznog zdravstvenog osiguranja (NN 56/17., 73/17., 30/18.,</w:t>
      </w:r>
    </w:p>
    <w:p>
      <w:pPr>
        <w:pStyle w:val="Standard"/>
        <w:ind w:left="720" w:hanging="0"/>
        <w:jc w:val="both"/>
        <w:rPr/>
      </w:pPr>
      <w:r>
        <w:rPr/>
        <w:t>35/18., 119/18., 32/19., 62/19., 94/19., 104/19., 22/20., 84/20., 123/20., 147/20., 12/21., 45/21., 62/21., 144/21., 10/22., 63/22., 68/22., 78/22., 115/22.,133/22., 7/23., 14/23., 37/23.,50/23., 58/23.,131/23., 134/23., 25/24. i 51/24)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>Programom Zavoda određuje se provođenje postupaka i radnji kojima je cilj poslovanje s uravnoteženim prihodima i rashodima kao i racionalizacija poslovanja uz zadržavanje razine opsega i vrste zdravstvene zaštite i kvalitete pružanja zdravstvene usluge u interesu građana i pacijenata Varaždinske županije. Kako bi što kvalitetnije pružali usluge hitne medicinske službe djelatnici se stalno stručno usavršavaju (specijalizacije iz hitne medicine, seminari, tečajevi, treninzi, škola hitne medicine i sl.) te u Nastavnom centru Zavoda.</w:t>
      </w:r>
    </w:p>
    <w:p>
      <w:pPr>
        <w:pStyle w:val="Standard"/>
        <w:ind w:firstLine="720"/>
        <w:jc w:val="both"/>
        <w:rPr/>
      </w:pPr>
      <w:r>
        <w:rPr/>
        <w:t>Zavod sklapa ugovor o provođenju djelatnosti hitne medicine (izvanbolničke) i sanitetskog prijevoza s Hrvatskim zavodom za zdravstveno osiguranje sukladno općim aktima Hrvatskog zavoda za zdravstveno osiguranje i Mreži hitne medicine (NN 134/23.) te normativu i standardu timova sanitetskog prijevoza sukladno općem aktu Hrvatskog zavoda za hitnu medicinu.</w:t>
      </w:r>
      <w:r>
        <w:rPr>
          <w:rFonts w:eastAsia="Times New Roman" w:cs="Times New Roman"/>
        </w:rPr>
        <w:t xml:space="preserve"> Za obavljanje hitne medicine ugovoreno je 25 timova T-1 i od 10.06.2024.g. 5 timova T-2, 5 prijavno dojavnih jedinica, 1</w:t>
      </w:r>
      <w:r>
        <w:rPr/>
        <w:t>5,5</w:t>
      </w:r>
      <w:r>
        <w:rPr>
          <w:rFonts w:eastAsia="Times New Roman" w:cs="Times New Roman"/>
        </w:rPr>
        <w:t xml:space="preserve"> timova sanitetskog prijevoza do 29.02.2024.g., a od </w:t>
      </w:r>
      <w:r>
        <w:rPr/>
        <w:t>0</w:t>
      </w:r>
      <w:r>
        <w:rPr>
          <w:rFonts w:eastAsia="Times New Roman" w:cs="Times New Roman"/>
        </w:rPr>
        <w:t>l .03.2024.g. 16 timova</w:t>
      </w:r>
      <w:r>
        <w:rPr/>
        <w:t>. Prioritet Zavoda je da se svakom pacijentu osigura pravo na kvalitetnu zdravstvenu zaštitu sukladno njegovom zdravstvenom stanju i opće prihvaćenim stručnim standardima u okviru zakonitog i odgovornog poslovanja.</w:t>
      </w:r>
    </w:p>
    <w:p>
      <w:pPr>
        <w:pStyle w:val="Standard"/>
        <w:jc w:val="both"/>
        <w:rPr/>
      </w:pPr>
      <w:r>
        <w:rPr/>
        <w:tab/>
        <w:t>Zavod ostvaruje sredstva sukladno Odluci o minimalnim financijskim standardima za decentralizirane funkcije za zdravstvene ustanove te određivanju namjene i raspodjele unutar zdravstvenih ustanova od strane Varaždinske županije, koja je osnivač Zavoda, za nabavu opreme i vozila za HMS i SP te sredstva za programe u zdravstvenoj zaštiti iznad zakonskog standarda za aktivnosti unutar „Zdrave županije“- za nabavu radne i zaštitne odjeće za djelatnike HMS i SP, nabavu auto guma, provođenje programa „Sve što trebate znati o hitnoj medicinskoj službi“ te  sufinanciranje školarina na Studiju sestrinstva</w:t>
      </w:r>
      <w:bookmarkStart w:id="0" w:name="_Hlk536529182"/>
      <w:r>
        <w:rPr/>
        <w:t>.</w:t>
      </w:r>
    </w:p>
    <w:p>
      <w:pPr>
        <w:pStyle w:val="Standard"/>
        <w:ind w:firstLine="720"/>
        <w:jc w:val="both"/>
        <w:rPr/>
      </w:pPr>
      <w:bookmarkEnd w:id="0"/>
      <w:r>
        <w:rPr/>
        <w:tab/>
        <w:t xml:space="preserve">U 2024. godini Zavod je potpisao dva Ugovora o dodjeli bespovratnih sredstava za financiranje specijalističkog usavršavanja medicinskih sestara/tehničara u djelatnosti hitne medicine za 6 medicinskih tehničara </w:t>
      </w:r>
      <w:bookmarkStart w:id="1" w:name="_Hlk536188618"/>
      <w:r>
        <w:rPr/>
        <w:t>iz Mehanizma za oporavak i otpornost koje financira Europska unija u iznosu od 212.476,29 eura za razdoblje od  jedne godine.</w:t>
      </w:r>
      <w:bookmarkEnd w:id="1"/>
    </w:p>
    <w:p>
      <w:pPr>
        <w:pStyle w:val="Standard"/>
        <w:ind w:firstLine="720"/>
        <w:jc w:val="both"/>
        <w:rPr/>
      </w:pPr>
      <w:r>
        <w:rPr/>
        <w:t xml:space="preserve">Zavod ostvaruje i prihode od pružanja usluga osiguranja na raznim kulturnim, sportskim, političkim i drugim događanjima, od usluga hitne medicine i sanitetskog prijevoza osoba koje nemaju pravo na teret HZZO-a, te provodi edukaciju djelatnika drugih ustanova u Nastavnom centru Zavoda. </w:t>
      </w:r>
    </w:p>
    <w:p>
      <w:pPr>
        <w:pStyle w:val="Standard"/>
        <w:ind w:firstLine="720"/>
        <w:jc w:val="both"/>
        <w:rPr/>
      </w:pPr>
      <w:r>
        <w:rPr/>
        <w:t>U mjesecu lipnju došlo je do promjene ravnatelja. Do 07.06.2024. godine ravnatelj Zavoda  bio je Mladen Smoljanec, mag.oec., a od 08.06.2024.godine ravnatelj Zavoda postaje Tomislav Benjak, dr.med.dent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PR-RAS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hr-HR"/>
        </w:rPr>
        <w:t>Prihodi poslovanja</w:t>
      </w:r>
      <w:r>
        <w:rPr>
          <w:sz w:val="24"/>
          <w:lang w:val="hr-HR"/>
        </w:rPr>
        <w:t xml:space="preserve"> za izvještajno razdoblje veći su za 37,5% u odnosu na isto razdoblje prethodne godine. Do većeg odstupanja došlo je kod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TextBody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lang w:val="hr-HR"/>
        </w:rPr>
      </w:pPr>
      <w:r>
        <w:rPr>
          <w:b/>
          <w:lang w:val="hr-HR"/>
        </w:rPr>
        <w:t>Šifra 6361</w:t>
      </w:r>
      <w:r>
        <w:rPr>
          <w:lang w:val="hr-HR"/>
        </w:rPr>
        <w:t xml:space="preserve"> – prihodi su veći prethodne godine s osnove uplate Ministarstva zdravstva razlike plaće zbog ne uvećanja osnovice za 6% u 2016. godini  radnicima po  pravomoćnim sudskim presudama isplaćenim do 31.03.2023.g.,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lang w:val="hr-HR"/>
        </w:rPr>
      </w:pPr>
      <w:r>
        <w:rPr>
          <w:b/>
          <w:bCs/>
          <w:lang w:val="hr-HR"/>
        </w:rPr>
        <w:t>Šifra 6381</w:t>
      </w:r>
      <w:r>
        <w:rPr>
          <w:lang w:val="hr-HR"/>
        </w:rPr>
        <w:t xml:space="preserve"> - projekt specijalizacije iz hitne medicine financiran iz Europskog socijalnog fonda je završen 22.05.2023. godine pa su prihodi manji za prethodno razdoblje, a u 2024.godini su ostvareni prihodi za </w:t>
      </w:r>
      <w:r>
        <w:rPr/>
        <w:t>financiranje Specijalističkog usavršavanja medicinskih sestara/tehničara u djelatnosti hitne medicine (5 medicinskih tehničara),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Šifra 6413 – </w:t>
      </w:r>
      <w:r>
        <w:rPr>
          <w:lang w:val="hr-HR"/>
        </w:rPr>
        <w:t>veći prihodi od kamata u tekućem razdoblju ostvareni su po osnovi većih uplata na žiro račun i cashpoola,</w:t>
      </w:r>
    </w:p>
    <w:p>
      <w:pPr>
        <w:pStyle w:val="TextBody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Šifra 6526</w:t>
      </w:r>
      <w:r>
        <w:rPr/>
        <w:t xml:space="preserve"> Ostali nespomenuti prihodi veći su u odnosu na prethodno razdoblje  za refundaciju troškova specijalizacije iz hitne medicine za dvije liječnice koje su otišle iz ustanove i nisu odradile vrijeme prema Ugovoru o međusobnim pravima i obvezama,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9" w:before="0" w:after="253"/>
        <w:ind w:left="785" w:right="115" w:hanging="360"/>
        <w:jc w:val="both"/>
        <w:rPr>
          <w:color w:val="000000"/>
          <w:kern w:val="2"/>
          <w:sz w:val="24"/>
          <w:szCs w:val="24"/>
          <w:lang w:val="hr-HR"/>
        </w:rPr>
      </w:pPr>
      <w:r>
        <w:rPr>
          <w:b/>
          <w:bCs/>
          <w:sz w:val="24"/>
          <w:szCs w:val="24"/>
        </w:rPr>
        <w:t xml:space="preserve">Šifra 6615 </w:t>
      </w:r>
      <w:r>
        <w:rPr>
          <w:color w:val="000000"/>
          <w:kern w:val="2"/>
          <w:sz w:val="24"/>
          <w:szCs w:val="24"/>
          <w:lang w:val="hr-HR"/>
        </w:rPr>
        <w:t>prihodi su veći u odnosu na prethodno razdoblje zbog većeg broja osiguranja na sportskim, kulturnim i dr, događajima i većih cijena navedenih uslug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 xml:space="preserve">Šifre 6631 i 6632 – </w:t>
      </w:r>
      <w:r>
        <w:rPr/>
        <w:t>donacije u 2024.g.- jastuci od  Bernarda d.o.o. 276,10 eura i  namještaj od Prima Commerce d.o.o. 781,25 eura,</w:t>
      </w:r>
    </w:p>
    <w:p>
      <w:pPr>
        <w:pStyle w:val="TextBody"/>
        <w:ind w:left="64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</w:rPr>
        <w:t>Šifra 6711-</w:t>
      </w:r>
      <w:r>
        <w:rPr/>
        <w:t xml:space="preserve"> Prihodi u tekućem razdoblju su veći za dodatne prihode ostvarene iz decentraliziranih sredstava (132.240,00 eura) za  nabavu radne odjeće, autoguma, materijala i usluga za tekuće i investicijsko održavanje objekata, opreme i prijevoznih sredstav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/>
      </w:pPr>
      <w:r>
        <w:rPr>
          <w:b/>
          <w:bCs/>
        </w:rPr>
        <w:t xml:space="preserve">Šifra 6712 - </w:t>
      </w:r>
      <w:r>
        <w:rPr/>
        <w:t xml:space="preserve">Prihodi iz nadležnog proračuna (Varaždinske županije) </w:t>
      </w:r>
      <w:bookmarkStart w:id="2" w:name="_Hlk108186289"/>
      <w:r>
        <w:rPr/>
        <w:t>i decentralizirana sredstva- u  2023.g. ostvareni su za nabavu  5 vozila za sanitetski prijevoz, defibrilator, aspiratore i auto pulse plus sustav, a 2024.g. za nabavu medicinske, komunikacijske i računalne opreme za HMS, opreme za ostale namjene, namještaj te 1 vozilo za HMS (timove T-2) i jedno vozilo za službene potrebe, (dodatna sredstva iz proračuna Varaždinske županije 56.000,00 eura i 137.639,00 eura iz decentraliziranih sredstava)</w:t>
      </w:r>
    </w:p>
    <w:p>
      <w:pPr>
        <w:pStyle w:val="TextBody"/>
        <w:ind w:right="-19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bCs/>
        </w:rPr>
      </w:pPr>
      <w:r>
        <w:rPr>
          <w:b/>
          <w:bCs/>
        </w:rPr>
        <w:t xml:space="preserve">Šifra 673 – </w:t>
      </w:r>
      <w:r>
        <w:rPr/>
        <w:t>prihodi od HZZO-a su veći s osnove povećanja vrijednosti timova u djelatnosti hitne medicine i sanitetskog prijevoza te dodatnog ugovaranja 5 timova T-2 i pola tima sanitetskog prijevoza,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Šifra 683 - </w:t>
      </w:r>
      <w:r>
        <w:rPr>
          <w:sz w:val="24"/>
          <w:szCs w:val="24"/>
        </w:rPr>
        <w:t>prihodi su veći u prehodnom razdoblju s osnove prodaje otpada,</w:t>
      </w:r>
    </w:p>
    <w:p>
      <w:pPr>
        <w:pStyle w:val="TextBody"/>
        <w:ind w:right="-1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TextBody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hr-HR"/>
        </w:rPr>
      </w:pPr>
      <w:r>
        <w:rPr>
          <w:b/>
          <w:bCs/>
          <w:lang w:val="hr-HR"/>
        </w:rPr>
        <w:t>Rashodi poslovanja</w:t>
      </w:r>
      <w:r>
        <w:rPr>
          <w:lang w:val="hr-HR"/>
        </w:rPr>
        <w:t xml:space="preserve"> za izvještajno razdoblje veći su za 31,2% </w:t>
      </w:r>
      <w:bookmarkStart w:id="3" w:name="_Hlk62641594"/>
      <w:r>
        <w:rPr>
          <w:lang w:val="hr-HR"/>
        </w:rPr>
        <w:t>u odnosu na isto razdoblje prethodne godine</w:t>
      </w:r>
      <w:bookmarkEnd w:id="3"/>
      <w:r>
        <w:rPr>
          <w:lang w:val="hr-HR"/>
        </w:rPr>
        <w:t>. Do većeg odstupanja došlo je kod: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before="0" w:after="314"/>
        <w:ind w:left="785" w:right="201" w:hanging="360"/>
        <w:rPr>
          <w:color w:val="000000"/>
          <w:kern w:val="2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Šifre 3111 i 3132 – </w:t>
      </w:r>
      <w:r>
        <w:rPr>
          <w:bCs/>
          <w:sz w:val="24"/>
          <w:szCs w:val="24"/>
          <w:lang w:val="hr-HR"/>
        </w:rPr>
        <w:t>povećanje je posljedica primjene Uredbe o nazivima radnih mjesta, uvjetima za raspored i</w:t>
      </w:r>
      <w:r>
        <w:rPr>
          <w:rStyle w:val="StrongEmphasis"/>
          <w:b w:val="false"/>
          <w:color w:val="303030"/>
          <w:sz w:val="24"/>
          <w:szCs w:val="24"/>
        </w:rPr>
        <w:t xml:space="preserve"> koeficijentima za obračun plaće u javnim službama (NN 22/24) koja je stupila na snagu 01.03.2024.godine, a ukinuti su dodaci na posebne uvjete rada (</w:t>
      </w:r>
      <w:r>
        <w:rPr>
          <w:rStyle w:val="StrongEmphasis"/>
          <w:bCs w:val="false"/>
          <w:color w:val="303030"/>
          <w:sz w:val="24"/>
          <w:szCs w:val="24"/>
        </w:rPr>
        <w:t>šifra</w:t>
      </w:r>
      <w:r>
        <w:rPr>
          <w:rStyle w:val="StrongEmphasis"/>
          <w:b w:val="false"/>
          <w:color w:val="303030"/>
          <w:sz w:val="24"/>
          <w:szCs w:val="24"/>
        </w:rPr>
        <w:t xml:space="preserve"> </w:t>
      </w:r>
      <w:r>
        <w:rPr>
          <w:rStyle w:val="StrongEmphasis"/>
          <w:bCs w:val="false"/>
          <w:color w:val="303030"/>
          <w:sz w:val="24"/>
          <w:szCs w:val="24"/>
        </w:rPr>
        <w:t>3114</w:t>
      </w:r>
      <w:r>
        <w:rPr>
          <w:rStyle w:val="StrongEmphasis"/>
          <w:b w:val="false"/>
          <w:color w:val="303030"/>
          <w:sz w:val="24"/>
          <w:szCs w:val="24"/>
        </w:rPr>
        <w:t xml:space="preserve">), </w:t>
      </w:r>
      <w:r>
        <w:rPr>
          <w:color w:val="000000"/>
          <w:kern w:val="2"/>
          <w:sz w:val="24"/>
          <w:szCs w:val="24"/>
          <w:lang w:val="hr-HR"/>
        </w:rPr>
        <w:t>te dodatnog zapošljavanja medicinskih sestara/tehničara i vozača za sanitetski prijevoz i timove T-2 u djelatnosti hitne medicine,</w:t>
      </w:r>
    </w:p>
    <w:p>
      <w:pPr>
        <w:pStyle w:val="TextBody"/>
        <w:numPr>
          <w:ilvl w:val="0"/>
          <w:numId w:val="2"/>
        </w:numPr>
        <w:jc w:val="both"/>
        <w:rPr>
          <w:bCs/>
          <w:lang w:val="hr-HR"/>
        </w:rPr>
      </w:pPr>
      <w:r>
        <w:rPr>
          <w:b/>
          <w:lang w:val="hr-HR"/>
        </w:rPr>
        <w:t xml:space="preserve">Šifra 3113 - </w:t>
      </w:r>
      <w:r>
        <w:rPr>
          <w:bCs/>
          <w:lang w:val="hr-HR"/>
        </w:rPr>
        <w:t xml:space="preserve"> zbog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nedostatka liječnika (odlazak na specijalizacije) ostvaren je veći broj prekovremenih sati i isplaćen je veći iznos za prekovremeni rad, </w:t>
      </w:r>
    </w:p>
    <w:p>
      <w:pPr>
        <w:pStyle w:val="TextBody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9" w:before="0" w:after="250"/>
        <w:ind w:left="785" w:right="14" w:hanging="360"/>
        <w:jc w:val="both"/>
        <w:rPr>
          <w:color w:val="000000"/>
          <w:kern w:val="2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Šifra 312 – </w:t>
      </w:r>
      <w:r>
        <w:rPr>
          <w:bCs/>
          <w:sz w:val="24"/>
          <w:szCs w:val="24"/>
          <w:lang w:val="hr-HR"/>
        </w:rPr>
        <w:t xml:space="preserve">veći rashodi u tekućoj godini zbog </w:t>
      </w:r>
      <w:r>
        <w:rPr>
          <w:color w:val="000000"/>
          <w:kern w:val="2"/>
          <w:sz w:val="24"/>
          <w:szCs w:val="24"/>
          <w:lang w:val="hr-HR"/>
        </w:rPr>
        <w:t xml:space="preserve"> isplaćene uskrsnice, četvero radnika otišlo u mirovinu, iznos za božićnicu je veći zbog većeg broja zaposlenih, povećani su troškovi za isplate naknada zbog neiskorištenog godišnjeg odmora zbog odlaska liječnika (manjak liječnika),</w:t>
      </w:r>
    </w:p>
    <w:p>
      <w:pPr>
        <w:pStyle w:val="Normal"/>
        <w:numPr>
          <w:ilvl w:val="0"/>
          <w:numId w:val="2"/>
        </w:numPr>
        <w:spacing w:lineRule="auto" w:line="249" w:before="0" w:after="223"/>
        <w:ind w:left="785" w:right="14" w:hanging="360"/>
        <w:jc w:val="both"/>
        <w:rPr>
          <w:color w:val="000000"/>
          <w:kern w:val="2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Šifra 3211- </w:t>
      </w:r>
      <w:r>
        <w:rPr>
          <w:color w:val="000000"/>
          <w:kern w:val="2"/>
          <w:sz w:val="24"/>
          <w:szCs w:val="24"/>
          <w:lang w:val="hr-HR"/>
        </w:rPr>
        <w:t>ove godine bilo je više stručnih usavršavanja pa su i troškovi dnevnica, smještaja i prijevoza veći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13 - </w:t>
      </w:r>
      <w:r>
        <w:rPr>
          <w:bCs/>
          <w:lang w:val="hr-HR"/>
        </w:rPr>
        <w:t>ove godine bilo je više stručnih usavršavanja i veći su iznosi kotizacija pa su i troškovi veći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21-3222 </w:t>
      </w:r>
      <w:r>
        <w:rPr>
          <w:bCs/>
          <w:lang w:val="hr-HR"/>
        </w:rPr>
        <w:t>porasli su troškovi zbog rasta cijena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Šifra 3224</w:t>
      </w:r>
      <w:r>
        <w:rPr>
          <w:bCs/>
          <w:lang w:val="hr-HR"/>
        </w:rPr>
        <w:t xml:space="preserve"> - rashodi su veći u 2024.g.zbog nabave rezervnih dijelova za održavanje vozila koji su sve skuplji,</w:t>
      </w:r>
    </w:p>
    <w:p>
      <w:pPr>
        <w:pStyle w:val="TextBody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25 – </w:t>
      </w:r>
      <w:r>
        <w:rPr>
          <w:bCs/>
          <w:lang w:val="hr-HR"/>
        </w:rPr>
        <w:t>rashodi su manji zbog nabave manjeg broja auto guma</w:t>
      </w:r>
      <w:r>
        <w:rPr/>
        <w:t>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31 – </w:t>
      </w:r>
      <w:r>
        <w:rPr>
          <w:bCs/>
          <w:lang w:val="hr-HR"/>
        </w:rPr>
        <w:t>porasli su troškovi telefonskih usluga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Šifra 3232</w:t>
      </w:r>
      <w:r>
        <w:rPr>
          <w:bCs/>
          <w:lang w:val="hr-HR"/>
        </w:rPr>
        <w:t xml:space="preserve"> – rashodi su veći 2024. godine zbog tekućeg i investicijskog održavanja prostorija u Ispostavi Ivanec i tekućeg održavanja vozila koje usluge su sve skuplje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9" w:before="0" w:after="229"/>
        <w:ind w:left="785" w:right="14" w:hanging="360"/>
        <w:jc w:val="both"/>
        <w:rPr>
          <w:color w:val="000000"/>
          <w:kern w:val="2"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Šifra 3233</w:t>
      </w:r>
      <w:r>
        <w:rPr>
          <w:sz w:val="24"/>
          <w:szCs w:val="24"/>
          <w:lang w:val="hr-HR"/>
        </w:rPr>
        <w:t xml:space="preserve"> – </w:t>
      </w:r>
      <w:r>
        <w:rPr>
          <w:color w:val="000000"/>
          <w:kern w:val="2"/>
          <w:sz w:val="24"/>
          <w:szCs w:val="24"/>
          <w:lang w:val="hr-HR"/>
        </w:rPr>
        <w:t>troškovi se odnose na snimanje pokazne vježbe svih žurnih službi Varaždinske županije i Zavoda za hitnu medicinu Medimurske županije, a povodom obilježavanja Nacionalnog dana hitne medicinske službe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bCs/>
          <w:lang w:val="hr-HR"/>
        </w:rPr>
        <w:t>Šifra 3234</w:t>
      </w:r>
      <w:r>
        <w:rPr>
          <w:lang w:val="hr-HR"/>
        </w:rPr>
        <w:t xml:space="preserve"> – povećani su troškovi vode i zbrinjavanja komunalnog i infektivnog otpada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235 – </w:t>
      </w:r>
      <w:r>
        <w:rPr>
          <w:bCs/>
          <w:lang w:val="hr-HR"/>
        </w:rPr>
        <w:t>troškovi su veći  za najam boca za kisik,</w:t>
      </w:r>
    </w:p>
    <w:p>
      <w:pPr>
        <w:pStyle w:val="Odlomakpopisa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9" w:before="0" w:after="253"/>
        <w:ind w:left="785" w:right="14" w:hanging="360"/>
        <w:jc w:val="both"/>
        <w:rPr/>
      </w:pPr>
      <w:r>
        <w:rPr>
          <w:b/>
          <w:bCs/>
          <w:sz w:val="24"/>
          <w:szCs w:val="24"/>
        </w:rPr>
        <w:t>šifra 3236</w:t>
      </w:r>
      <w:r>
        <w:rPr>
          <w:sz w:val="24"/>
          <w:szCs w:val="24"/>
        </w:rPr>
        <w:t xml:space="preserve"> — veći troškovi odnose se na obavljanje praktičnog dijela specijalističkog usavršavanja medicinskih sestara i tehničara u Općoi bolnici Varaždin</w:t>
      </w:r>
      <w:r>
        <w:rPr/>
        <w:t>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szCs w:val="24"/>
          <w:lang w:val="hr-HR"/>
        </w:rPr>
        <w:t>Šifra 3237 -</w:t>
      </w:r>
      <w:r>
        <w:rPr>
          <w:szCs w:val="24"/>
          <w:lang w:val="hr-HR"/>
        </w:rPr>
        <w:t xml:space="preserve"> veći su troškovi po ugovoru o djelu za vanjske liječnike, u nedostatku liječnika Zavoda</w:t>
      </w:r>
      <w:r>
        <w:rPr>
          <w:b/>
          <w:lang w:val="hr-HR"/>
        </w:rPr>
        <w:t>,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Šifra 3239 – </w:t>
      </w:r>
      <w:r>
        <w:rPr>
          <w:bCs/>
          <w:sz w:val="24"/>
          <w:szCs w:val="24"/>
        </w:rPr>
        <w:t>već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su troškovi zbog objave natječaja za javnu nabavu i specijalizaciju u Narodnim novinama i javnim glasilima,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 w:before="0" w:after="301"/>
        <w:ind w:left="785" w:right="14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Šifre 324 i 3291</w:t>
      </w:r>
      <w:r>
        <w:rPr>
          <w:sz w:val="24"/>
          <w:szCs w:val="24"/>
        </w:rPr>
        <w:t xml:space="preserve"> - rashodi su veći zbog povećanja broja članova Upravnog vijeća sa 5 na 7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bCs/>
          <w:szCs w:val="24"/>
        </w:rPr>
        <w:t>Šifra 3293 -</w:t>
      </w:r>
      <w:r>
        <w:rPr>
          <w:szCs w:val="24"/>
        </w:rPr>
        <w:t xml:space="preserve"> rashodi su veći u 2024.g. zbog obilježavanja </w:t>
      </w:r>
      <w:r>
        <w:rPr>
          <w:color w:val="000000"/>
          <w:kern w:val="2"/>
          <w:szCs w:val="24"/>
          <w:lang w:val="hr-HR"/>
        </w:rPr>
        <w:t>Nacionalnog dana hitne medicinske službe</w:t>
      </w:r>
      <w:r>
        <w:rPr>
          <w:szCs w:val="24"/>
        </w:rPr>
        <w:t>,</w:t>
      </w:r>
    </w:p>
    <w:p>
      <w:pPr>
        <w:pStyle w:val="TextBody"/>
        <w:ind w:left="785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szCs w:val="24"/>
          <w:lang w:val="hr-HR"/>
        </w:rPr>
        <w:t xml:space="preserve">Šifra 3295 </w:t>
      </w:r>
      <w:r>
        <w:rPr>
          <w:b/>
          <w:szCs w:val="24"/>
        </w:rPr>
        <w:t xml:space="preserve">– </w:t>
      </w:r>
      <w:r>
        <w:rPr>
          <w:bCs/>
          <w:szCs w:val="24"/>
        </w:rPr>
        <w:t xml:space="preserve">u 2024.g. </w:t>
      </w:r>
      <w:r>
        <w:rPr>
          <w:color w:val="000000"/>
          <w:kern w:val="2"/>
          <w:szCs w:val="24"/>
          <w:lang w:val="hr-HR"/>
        </w:rPr>
        <w:t>veći troškovi odnose se na novčane naknade za nezapošljavanje invalida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3721 – </w:t>
      </w:r>
      <w:r>
        <w:rPr>
          <w:bCs/>
          <w:lang w:val="hr-HR"/>
        </w:rPr>
        <w:t>veće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školarine (2023.g.) odnose se na Specijalističko usavršavanje medicinskih sestara i tehničara u djelatnosti hitne medicine koje financira Europska unija. 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ind w:left="0" w:hanging="0"/>
        <w:rPr>
          <w:sz w:val="24"/>
          <w:lang w:val="hr-HR"/>
        </w:rPr>
      </w:pPr>
      <w:r>
        <w:rPr>
          <w:b/>
          <w:bCs/>
          <w:sz w:val="24"/>
          <w:szCs w:val="24"/>
        </w:rPr>
        <w:t>Prihodi od prodaje nefinacijske imovine</w:t>
      </w:r>
      <w:r>
        <w:rPr>
          <w:sz w:val="24"/>
          <w:szCs w:val="24"/>
        </w:rPr>
        <w:t xml:space="preserve"> - u izvještajnom razdoblju ih nema .</w:t>
      </w:r>
      <w:r>
        <w:rPr>
          <w:sz w:val="24"/>
          <w:lang w:val="hr-HR"/>
        </w:rPr>
        <w:t xml:space="preserve"> </w:t>
      </w:r>
    </w:p>
    <w:p>
      <w:pPr>
        <w:pStyle w:val="TextBody"/>
        <w:ind w:right="-199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Odlomakpopis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ifra 7231 –</w:t>
      </w:r>
      <w:r>
        <w:rPr>
          <w:sz w:val="24"/>
          <w:szCs w:val="24"/>
        </w:rPr>
        <w:t xml:space="preserve"> u 2023.g.-ostvareni prihodi 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dano jedno rashodovano sanitetsko vozilo.</w:t>
      </w:r>
    </w:p>
    <w:p>
      <w:pPr>
        <w:pStyle w:val="TextBody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"/>
        <w:jc w:val="both"/>
        <w:rPr/>
      </w:pPr>
      <w:r>
        <w:rPr>
          <w:b/>
          <w:bCs/>
          <w:lang w:val="hr-HR"/>
        </w:rPr>
        <w:t>Rashodi za nabavu nefinancijske imovine</w:t>
      </w:r>
      <w:r>
        <w:rPr>
          <w:lang w:val="hr-HR"/>
        </w:rPr>
        <w:t xml:space="preserve"> za izvještajno razdoblje veći su za 38,2% u odnosu na isto razdoblje prethodne godine. Do većeg odstupanja došlo je kod: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lang w:val="hr-HR"/>
        </w:rPr>
        <w:t>Šifra 4123 –</w:t>
      </w:r>
      <w:r>
        <w:rPr>
          <w:bCs/>
          <w:lang w:val="hr-HR"/>
        </w:rPr>
        <w:t xml:space="preserve"> u 2024.g.rashodi su veći jer su nabavljene licence za nova računala,</w:t>
      </w:r>
    </w:p>
    <w:p>
      <w:pPr>
        <w:pStyle w:val="TextBody"/>
        <w:ind w:left="78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9" w:before="0" w:after="316"/>
        <w:ind w:left="785" w:right="100" w:hanging="360"/>
        <w:jc w:val="both"/>
        <w:rPr>
          <w:color w:val="000000"/>
          <w:kern w:val="2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Šifra 422 – </w:t>
      </w:r>
      <w:r>
        <w:rPr>
          <w:color w:val="000000"/>
          <w:kern w:val="2"/>
          <w:sz w:val="24"/>
          <w:szCs w:val="24"/>
          <w:lang w:val="hr-HR"/>
        </w:rPr>
        <w:t>nabavljena su nova računala, komunikacijska oprema i telefonska centrala, medicinska oprema (defibrillatori ,aspiratori, respiratori, ALS lutka za nastavni centar, ekg uredaji, auto pulse Plus sustav), dvostupna i platformska dizalica, mobilno ekološko skladište, kompresor, visokotlačni čistač, perilica i sušilica, namještaj,</w:t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/>
      </w:pPr>
      <w:r>
        <w:rPr>
          <w:b/>
          <w:bCs/>
          <w:szCs w:val="24"/>
        </w:rPr>
        <w:t>Šifra 4231 –</w:t>
      </w:r>
      <w:r>
        <w:rPr>
          <w:b/>
          <w:lang w:val="hr-HR"/>
        </w:rPr>
        <w:t xml:space="preserve"> </w:t>
      </w:r>
      <w:r>
        <w:rPr/>
        <w:t>u 2023.g. nabavljeno je  5 vozila za sanitetski prijevoz, a 2024.g. 1 vozilo za hitnu medicinsku službu za tim T-2 i jedno vozilo za službene potrebe,</w:t>
      </w:r>
    </w:p>
    <w:p>
      <w:pPr>
        <w:pStyle w:val="TextBody"/>
        <w:ind w:right="-19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Cs/>
        </w:rPr>
      </w:pPr>
      <w:r>
        <w:rPr>
          <w:b/>
          <w:bCs/>
          <w:szCs w:val="24"/>
        </w:rPr>
        <w:t>Šifra 4262 –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nabavljen program za e-pisarnicu,</w:t>
      </w:r>
    </w:p>
    <w:p>
      <w:pPr>
        <w:pStyle w:val="Normal"/>
        <w:ind w:right="14" w:hanging="0"/>
        <w:rPr>
          <w:bCs/>
          <w:color w:val="000000"/>
          <w:kern w:val="2"/>
          <w:sz w:val="24"/>
          <w:szCs w:val="24"/>
          <w:lang w:val="hr-HR"/>
        </w:rPr>
      </w:pPr>
      <w:r>
        <w:rPr>
          <w:bCs/>
          <w:color w:val="000000"/>
          <w:kern w:val="2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785" w:right="14" w:hanging="360"/>
        <w:rPr/>
      </w:pPr>
      <w:r>
        <w:rPr>
          <w:b/>
          <w:bCs/>
          <w:sz w:val="24"/>
          <w:szCs w:val="24"/>
        </w:rPr>
        <w:t xml:space="preserve">Šifra 451 </w:t>
      </w:r>
      <w:r>
        <w:rPr>
          <w:sz w:val="24"/>
          <w:szCs w:val="24"/>
        </w:rPr>
        <w:t>–</w:t>
      </w:r>
      <w:r>
        <w:rPr>
          <w:sz w:val="24"/>
          <w:szCs w:val="24"/>
          <w:lang w:val="hr-HR"/>
        </w:rPr>
        <w:t xml:space="preserve"> </w:t>
      </w:r>
      <w:r>
        <w:rPr>
          <w:color w:val="000000"/>
          <w:kern w:val="2"/>
          <w:sz w:val="24"/>
          <w:szCs w:val="24"/>
          <w:lang w:val="hr-HR"/>
        </w:rPr>
        <w:t xml:space="preserve"> dodatno ulaganje u zgradi HMS (prenamjena prostora i uređenje dviju prostorija za administrativno osoblje).</w:t>
      </w:r>
    </w:p>
    <w:p>
      <w:pPr>
        <w:pStyle w:val="Odlomakpopisa"/>
        <w:ind w:left="0" w:hanging="0"/>
        <w:rPr>
          <w:b/>
          <w:b/>
          <w:color w:val="000000"/>
          <w:kern w:val="2"/>
          <w:sz w:val="24"/>
          <w:szCs w:val="24"/>
          <w:lang w:val="hr-HR"/>
        </w:rPr>
      </w:pPr>
      <w:r>
        <w:rPr>
          <w:b/>
          <w:color w:val="000000"/>
          <w:kern w:val="2"/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lang w:val="hr-HR"/>
        </w:rPr>
        <w:t>Ukupni prihodi za izvještajno razdoblje veći su za 37,5% (</w:t>
      </w:r>
      <w:r>
        <w:rPr>
          <w:b/>
          <w:bCs/>
          <w:lang w:val="hr-HR"/>
        </w:rPr>
        <w:t>Šifra X067</w:t>
      </w:r>
      <w:r>
        <w:rPr>
          <w:lang w:val="hr-HR"/>
        </w:rPr>
        <w:t xml:space="preserve">) </w:t>
      </w:r>
      <w:r>
        <w:rPr>
          <w:szCs w:val="24"/>
          <w:lang w:val="hr-HR"/>
        </w:rPr>
        <w:t>u odnosu na isto razdoblje prethodne godine, a rashodi za 31,7% (</w:t>
      </w:r>
      <w:r>
        <w:rPr>
          <w:b/>
          <w:bCs/>
          <w:szCs w:val="24"/>
          <w:lang w:val="hr-HR"/>
        </w:rPr>
        <w:t>Šifra</w:t>
      </w:r>
      <w:r>
        <w:rPr>
          <w:szCs w:val="24"/>
          <w:lang w:val="hr-HR"/>
        </w:rPr>
        <w:t xml:space="preserve"> </w:t>
      </w:r>
      <w:r>
        <w:rPr>
          <w:b/>
          <w:bCs/>
          <w:szCs w:val="24"/>
          <w:lang w:val="hr-HR"/>
        </w:rPr>
        <w:t>Y034</w:t>
      </w:r>
      <w:r>
        <w:rPr>
          <w:szCs w:val="24"/>
          <w:lang w:val="hr-HR"/>
        </w:rPr>
        <w:t xml:space="preserve">) što je rezultiralo većim viškom prihoda u odnosu na 2023.g.- </w:t>
      </w:r>
      <w:r>
        <w:rPr>
          <w:b/>
          <w:bCs/>
          <w:szCs w:val="24"/>
          <w:lang w:val="hr-HR"/>
        </w:rPr>
        <w:t>Šifra X004</w:t>
      </w:r>
      <w:r>
        <w:rPr>
          <w:szCs w:val="24"/>
          <w:lang w:val="hr-HR"/>
        </w:rPr>
        <w:t xml:space="preserve">. 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  <w:t>BILANCA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firstLine="360"/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Do većeg odstupanja na dan 31.12.2024.godine u odnosu na stanje 01.01.2024.godine došlo je kod:</w:t>
      </w:r>
    </w:p>
    <w:p>
      <w:pPr>
        <w:pStyle w:val="TextBody"/>
        <w:ind w:right="-199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9" w:before="0" w:after="316"/>
        <w:ind w:left="785" w:right="100" w:hanging="360"/>
        <w:jc w:val="both"/>
        <w:rPr>
          <w:color w:val="000000"/>
          <w:kern w:val="2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Šifra 022 i 02922 – </w:t>
      </w:r>
      <w:r>
        <w:rPr>
          <w:color w:val="000000"/>
          <w:kern w:val="2"/>
          <w:sz w:val="24"/>
          <w:szCs w:val="24"/>
          <w:lang w:val="hr-HR"/>
        </w:rPr>
        <w:t>nabavljena su nova računala, komunikacijska oprema i telefonska centrala, medicinska oprema (defibrillatori ,aspiratori, respiratori, ALS lutka za nastavni centar, ekg uredaji, auto pulse Plus sustav), dvostupna i platformska dizalica, mobilno ekološko skladište, kompresor, visokotlačni čistač,perilica i sušilica, namještaj</w:t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/>
      </w:pPr>
      <w:r>
        <w:rPr>
          <w:b/>
          <w:lang w:val="hr-HR"/>
        </w:rPr>
        <w:t xml:space="preserve">Šifra 023 i 02923 - </w:t>
      </w:r>
      <w:r>
        <w:rPr/>
        <w:t>u  2023.g. nabavljeno je 5 vozila za sanitetski prijevoz, a u 2024.g. 1 vozilo za hitnu medicinsku službu za tim T-2 i jedno vozilo za službene potrebe, a ispravak vrijednosti vozila je veći,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026 i 02926 </w:t>
      </w:r>
      <w:r>
        <w:rPr>
          <w:bCs/>
          <w:lang w:val="hr-HR"/>
        </w:rPr>
        <w:t>– nabavljen program za e-pisarnicu,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042 – </w:t>
      </w:r>
      <w:r>
        <w:rPr/>
        <w:t>nabava  zaštitne radne odjeće i  obuće za sve djelatnike hitne medicinske službe i sanitetskog prijevoza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061 – </w:t>
      </w:r>
      <w:r>
        <w:rPr>
          <w:bCs/>
          <w:lang w:val="hr-HR"/>
        </w:rPr>
        <w:t>smanjena je zaliha medicinskog potrošnog materijala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111- </w:t>
      </w:r>
      <w:r>
        <w:rPr>
          <w:lang w:val="hr-HR"/>
        </w:rPr>
        <w:t xml:space="preserve"> novac na žiro računu veći je zbog ostvarenog viška prihoda i neutrošenih sredstava za plaćanje obveza kojima je dospijeće u siječnju i veljači 2025.godine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>Šifra 113 –</w:t>
      </w:r>
      <w:r>
        <w:rPr>
          <w:lang w:val="hr-HR"/>
        </w:rPr>
        <w:t>u blagajnu 31.12.2024.g. uplaćena gotovinska naplata za sanitetski prijevoz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bCs/>
          <w:lang w:val="hr-HR"/>
        </w:rPr>
        <w:t>Šifra 16</w:t>
      </w:r>
      <w:r>
        <w:rPr>
          <w:lang w:val="hr-HR"/>
        </w:rPr>
        <w:t xml:space="preserve"> </w:t>
      </w:r>
      <w:r>
        <w:rPr>
          <w:b/>
          <w:lang w:val="hr-HR"/>
        </w:rPr>
        <w:t>-</w:t>
      </w:r>
      <w:r>
        <w:rPr>
          <w:bCs/>
          <w:lang w:val="hr-HR"/>
        </w:rPr>
        <w:t>veća potraživanja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od Ministarstva zdravstva za usluge pružene migrantima, potraživanja od pruženih usluga zbog većeg broja obavljenih usluga u prosincu i većih cijena u odnosu na prethodnu godinu, od HZZO-a za mjesec prosinac (veći iznos glavarine). Potraživanje od Ministarstva zdravstva za usluge pružene migrantima kojima je prošao rok dospijeća više od godine dana, a manje od tri godine ispravljena su za 469,68 eura – </w:t>
      </w:r>
      <w:r>
        <w:rPr>
          <w:b/>
          <w:lang w:val="hr-HR"/>
        </w:rPr>
        <w:t>šifra 169</w:t>
      </w:r>
      <w:r>
        <w:rPr>
          <w:bCs/>
          <w:lang w:val="hr-HR"/>
        </w:rPr>
        <w:t xml:space="preserve"> 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</w:rPr>
        <w:t xml:space="preserve">Šifra 191 - </w:t>
      </w:r>
      <w:r>
        <w:rPr/>
        <w:t xml:space="preserve"> rashodi budućih razdoblja na dan 31.12.2024.g. čine: pretplata na stručnu literaturu za 2025.g.(465,00 eura), plaćena premija osiguranja od odgovornosti za razdoblje siječanj-ožujak 2025.g.(1.300,12 eura)  i plaćena premija za kasko osiguranje za razdoblje siječanj-lipanj 2025.g.(5.321,74 eura), rashodi su manji jer su manje premije za kasko osiguranje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rStyle w:val="StrongEmphasis"/>
          <w:bCs w:val="false"/>
          <w:lang w:val="hr-HR"/>
        </w:rPr>
      </w:pPr>
      <w:r>
        <w:rPr>
          <w:b/>
        </w:rPr>
        <w:t>Šifra 231 –</w:t>
      </w:r>
      <w:r>
        <w:rPr>
          <w:bCs/>
          <w:lang w:val="hr-HR"/>
        </w:rPr>
        <w:t xml:space="preserve"> obveze za zaposlene za prosinac - povećanje je posljedica većeg broja zaposlenih i primjene </w:t>
      </w:r>
      <w:r>
        <w:rPr>
          <w:bCs/>
          <w:szCs w:val="24"/>
          <w:lang w:val="hr-HR"/>
        </w:rPr>
        <w:t>Uredbe o nazivima radnih mjesta, uvjetima za raspored i</w:t>
      </w:r>
      <w:r>
        <w:rPr>
          <w:rStyle w:val="StrongEmphasis"/>
          <w:b w:val="false"/>
          <w:color w:val="303030"/>
          <w:szCs w:val="24"/>
        </w:rPr>
        <w:t xml:space="preserve"> koeficijentima za obračun plaće u javnim službama (NN 22/24),</w:t>
      </w:r>
    </w:p>
    <w:p>
      <w:pPr>
        <w:pStyle w:val="Odlomakpopisa"/>
        <w:rPr>
          <w:rStyle w:val="StrongEmphasis"/>
          <w:bCs w:val="false"/>
          <w:lang w:val="hr-HR"/>
        </w:rPr>
      </w:pPr>
      <w:r>
        <w:rPr/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rStyle w:val="StrongEmphasis"/>
          <w:b w:val="false"/>
          <w:b w:val="false"/>
          <w:lang w:val="hr-HR"/>
        </w:rPr>
      </w:pPr>
      <w:r>
        <w:rPr>
          <w:rStyle w:val="StrongEmphasis"/>
          <w:bCs w:val="false"/>
          <w:lang w:val="hr-HR"/>
        </w:rPr>
        <w:t xml:space="preserve">Šifra 232 – </w:t>
      </w:r>
      <w:r>
        <w:rPr>
          <w:rStyle w:val="StrongEmphasis"/>
          <w:b w:val="false"/>
          <w:lang w:val="hr-HR"/>
        </w:rPr>
        <w:t>obveze</w:t>
      </w:r>
      <w:r>
        <w:rPr>
          <w:rStyle w:val="StrongEmphasis"/>
          <w:bCs w:val="false"/>
          <w:lang w:val="hr-HR"/>
        </w:rPr>
        <w:t xml:space="preserve"> </w:t>
      </w:r>
      <w:r>
        <w:rPr>
          <w:rStyle w:val="StrongEmphasis"/>
          <w:b w:val="false"/>
          <w:lang w:val="hr-HR"/>
        </w:rPr>
        <w:t>za materijalne rashode veće zbog rasta cijena,</w:t>
      </w:r>
    </w:p>
    <w:p>
      <w:pPr>
        <w:pStyle w:val="Odlomakpopisa"/>
        <w:rPr>
          <w:rStyle w:val="StrongEmphasis"/>
          <w:b/>
          <w:b/>
          <w:lang w:val="hr-HR"/>
        </w:rPr>
      </w:pPr>
      <w:r>
        <w:rPr/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237 – </w:t>
      </w:r>
      <w:r>
        <w:rPr>
          <w:bCs/>
          <w:lang w:val="hr-HR"/>
        </w:rPr>
        <w:t>odnosi se na obvezu za školarine u okviru projekta Specijalističko usavršavanje medicinskih sestara i tehničara u djelatnosti hitne medicine koje je počelo u 2023. godini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</w:rPr>
        <w:t>Šifra 24 –</w:t>
      </w:r>
      <w:r>
        <w:rPr>
          <w:bCs/>
          <w:lang w:val="hr-HR"/>
        </w:rPr>
        <w:t xml:space="preserve"> obveza za  nabavljenu opremu  u prosincu 2024.g.s dospijećem u veljači 2025.g.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</w:rPr>
        <w:t>Šifra 911 –</w:t>
      </w:r>
      <w:r>
        <w:rPr>
          <w:bCs/>
          <w:lang w:val="hr-HR"/>
        </w:rPr>
        <w:t xml:space="preserve"> stanje 31.12.2024. godine je veće zbog velike nabave nefinancijske imovine u 2024.g.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>Šifra 92211 i 92222</w:t>
      </w:r>
      <w:r>
        <w:rPr/>
        <w:t xml:space="preserve"> - Izvršena je korekcija rezultata za  535.461,00 eura (cto 67121) za sredstva doznačena od nadležnog proračuna za nabavu nefinancijske imovine i za dobivenu kapitalnu donaciju (781,25 eura -cto 66323) tako da je dio viška prihoda poslovanja prenesen na manjak prihoda od nefinancijske imovine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96 </w:t>
      </w:r>
      <w:r>
        <w:rPr>
          <w:bCs/>
          <w:lang w:val="hr-HR"/>
        </w:rPr>
        <w:t xml:space="preserve">– obrazloženje je isto kao za </w:t>
      </w:r>
      <w:r>
        <w:rPr>
          <w:b/>
          <w:lang w:val="hr-HR"/>
        </w:rPr>
        <w:t>Šifru 16,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991 </w:t>
      </w:r>
      <w:r>
        <w:rPr>
          <w:bCs/>
          <w:lang w:val="hr-HR"/>
        </w:rPr>
        <w:t xml:space="preserve">- </w:t>
      </w:r>
      <w:r>
        <w:rPr/>
        <w:t>Izvanbilančne zapise čine:</w:t>
      </w:r>
    </w:p>
    <w:p>
      <w:pPr>
        <w:pStyle w:val="TextBody"/>
        <w:ind w:left="900" w:right="-199" w:hanging="0"/>
        <w:jc w:val="both"/>
        <w:rPr/>
      </w:pPr>
      <w:r>
        <w:rPr/>
        <w:t>- tuđa imovina dobivena na korištenje 8.278,19 eura- od Državnog zavoda za radiološku i nuklearnu sigurnost dobivena su u 2015.g. na korištenje dva osobna elektronska dozimetra, Hrvatskog zavoda za hitnu medicinu - videokonferncijski sustav i Ravanateljstva civilne zaštite Područni ured Varaždin- Motorola stacionarna i UHF antena</w:t>
      </w:r>
    </w:p>
    <w:p>
      <w:pPr>
        <w:pStyle w:val="TextBody"/>
        <w:ind w:right="-199" w:hanging="0"/>
        <w:jc w:val="both"/>
        <w:rPr/>
      </w:pPr>
      <w:r>
        <w:rPr/>
        <w:t xml:space="preserve">               </w:t>
      </w:r>
      <w:r>
        <w:rPr/>
        <w:t>-17 primljenih zadužnica – 263.468,84 eura</w:t>
      </w:r>
    </w:p>
    <w:p>
      <w:pPr>
        <w:pStyle w:val="TextBody"/>
        <w:ind w:right="-199" w:hanging="0"/>
        <w:jc w:val="both"/>
        <w:rPr/>
      </w:pPr>
      <w:r>
        <w:rPr/>
        <w:t xml:space="preserve">               </w:t>
      </w:r>
      <w:r>
        <w:rPr/>
        <w:t>- 1 izdana zadužnica za gorivo – 66.361,40 eura</w:t>
      </w:r>
    </w:p>
    <w:p>
      <w:pPr>
        <w:pStyle w:val="Normal"/>
        <w:suppressAutoHyphens w:val="true"/>
        <w:ind w:firstLine="720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29 sudskih sporova u tijeku – ukupne obveze  - 221.585,03 eura</w:t>
      </w:r>
    </w:p>
    <w:p>
      <w:pPr>
        <w:pStyle w:val="TextBody"/>
        <w:ind w:right="-199" w:hanging="0"/>
        <w:jc w:val="both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TextBody"/>
        <w:ind w:right="-199" w:hanging="0"/>
        <w:jc w:val="both"/>
        <w:rPr/>
      </w:pPr>
      <w:r>
        <w:rPr>
          <w:rFonts w:cs="Lucida Sans Unicode"/>
          <w:b/>
          <w:szCs w:val="24"/>
          <w:lang w:val="hr-HR" w:eastAsia="ar-SA"/>
        </w:rPr>
        <w:t xml:space="preserve">Popis ugovornih odnosa i slično koji uz ispunjenje određenih uvjeta mogu postati imovina ili obveza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8980170" cy="570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2268"/>
                              <w:gridCol w:w="1417"/>
                              <w:gridCol w:w="2268"/>
                              <w:gridCol w:w="1418"/>
                              <w:gridCol w:w="453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Red.bro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Datum primitka jamst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Instrument osiguran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Iznos primljenog jamst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outlineLvl w:val="2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2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Davatelj jamst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Rok važen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Nam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1.10.20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362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6.636,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Tekeli projekt-inženjering d.o.o. Mursko Središć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5 g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119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1.07.202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307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66.361,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S Ambulance d.o.o. Velika Gor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5 g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3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0.06.202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5417/16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997/20, 3311/20 2656/21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2.562,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S Ambulance d.o.o. Velika Gor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5 g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33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02.03.202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467/17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 xml:space="preserve">2456/20, 1901/21,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9.908,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S Ambulance d.o.o. Velika Gor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5 g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33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1.03.202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1602/20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75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S Ambulance d.o.o. Velika Gor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5 g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3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6.04.202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1405/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Kardian d.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 g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3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6.04.202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907/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icro-link d.o.o. Zagre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 g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29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02.05.202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689/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ACT Plavec d.o.o. Varažd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 g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28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02.05.202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690/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ACT Plavec d.o.o. Varažd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 g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28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4.05.202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 xml:space="preserve">Zadužnic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530/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S Ambulance d.o.o. Velika Gor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04.01.202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uredno izvršenje ugovora br. 36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highlight w:val="yellow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31.07.202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2515/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Medicina promet d.o.o. Zagre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 g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uredno izvršenje ugovora br. 05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2.10.202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duž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OV-3621/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Kardian d.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1 g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Jamstvo za otklanjanje nedostataka u jamstvenom roku prema ugovoru br.3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highlight w:val="yellow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highlight w:val="yellow"/>
                                      <w:lang w:val="hr-HR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  <w:t>263.468,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Lucida Sans Unicod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4"/>
                                      <w:szCs w:val="24"/>
                                      <w:lang w:val="hr-HR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49.25pt;mso-wrap-distance-left:0pt;mso-wrap-distance-right:9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2268"/>
                        <w:gridCol w:w="1417"/>
                        <w:gridCol w:w="2268"/>
                        <w:gridCol w:w="1418"/>
                        <w:gridCol w:w="453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  <w:t>Red.bro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  <w:t>Datum primitka jamst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  <w:t>Instrument osiguran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  <w:t>Iznos primljenog jamst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center"/>
                              <w:outlineLvl w:val="2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2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  <w:t>Davatelj jamst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  <w:t>Rok važen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  <w:t>Nam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1.10.201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362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6.636,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Tekeli projekt-inženjering d.o.o. Mursko Središć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5 g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119/1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1.07.202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307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66.361,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S Ambulance d.o.o. Velika Gor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5 g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30/2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0.06.202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5417/16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997/20, 3311/20 2656/21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2.562,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S Ambulance d.o.o. Velika Gor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5 g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33/2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02.03.202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467/17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 xml:space="preserve">2456/20, 1901/21,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9.908,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S Ambulance d.o.o. Velika Gor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5 g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33/2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1.03.202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1602/20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75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S Ambulance d.o.o. Velika Gor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5 g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31/2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6.04.202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1405/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Kardian d.o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 g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31/2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6.04.202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907/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icro-link d.o.o. Zagre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 g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29/2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02.05.202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689/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ACT Plavec d.o.o. Varažd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 g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28/2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02.05.202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690/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ACT Plavec d.o.o. Varažd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 g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28/2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4.05.202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 xml:space="preserve">Zadužnic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530/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S Ambulance d.o.o. Velika Gor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04.01.202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uredno izvršenje ugovora br. 36/2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highlight w:val="yellow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31.07.202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2515/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Medicina promet d.o.o. Zagre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 g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uredno izvršenje ugovora br. 05/2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22.10.202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dužn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OV-3621/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Kardian d.o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1 g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  <w:t>Jamstvo za otklanjanje nedostataka u jamstvenom roku prema ugovoru br.31/2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Lucida Sans Unicode"/>
                                <w:sz w:val="24"/>
                                <w:szCs w:val="24"/>
                                <w:highlight w:val="yellow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highlight w:val="yellow"/>
                                <w:lang w:val="hr-HR"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  <w:t>263.468,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Lucida Sans Unicode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bCs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pPr>
                            <w:r>
                              <w:rPr>
                                <w:rFonts w:cs="Lucida Sans Unicode"/>
                                <w:sz w:val="24"/>
                                <w:szCs w:val="24"/>
                                <w:lang w:val="hr-HR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>
          <w:rFonts w:cs="Lucida Sans Unicode"/>
          <w:b/>
          <w:b/>
          <w:sz w:val="40"/>
          <w:szCs w:val="24"/>
          <w:lang w:val="hr-HR" w:eastAsia="ar-SA"/>
        </w:rPr>
      </w:pPr>
      <w:r>
        <w:rPr>
          <w:rFonts w:cs="Lucida Sans Unicode"/>
          <w:b/>
          <w:sz w:val="40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40"/>
          <w:szCs w:val="24"/>
          <w:lang w:val="hr-HR" w:eastAsia="ar-SA"/>
        </w:rPr>
      </w:pPr>
      <w:r>
        <w:rPr>
          <w:rFonts w:cs="Lucida Sans Unicode"/>
          <w:b/>
          <w:sz w:val="40"/>
          <w:szCs w:val="24"/>
          <w:lang w:val="hr-HR" w:eastAsia="ar-SA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1417"/>
        <w:gridCol w:w="1985"/>
        <w:gridCol w:w="1701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ed.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Datum izdavanja jam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Instrument osigu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Iznos danog jam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Primatelj jam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ok važ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Namjena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8.05.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dužnica</w:t>
            </w:r>
          </w:p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OV-4253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66.36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INA d.d.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Za period nabave gor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Osiguranje plaćanja za nabavu goriva po Ugovoru br.09/24</w:t>
            </w:r>
          </w:p>
        </w:tc>
      </w:tr>
    </w:tbl>
    <w:p>
      <w:pPr>
        <w:pStyle w:val="Normal"/>
        <w:suppressAutoHyphens w:val="true"/>
        <w:rPr>
          <w:rFonts w:cs="Lucida Sans Unicode"/>
          <w:sz w:val="24"/>
          <w:szCs w:val="24"/>
          <w:lang w:val="hr-HR" w:eastAsia="ar-SA"/>
        </w:rPr>
      </w:pPr>
      <w:r>
        <w:rPr>
          <w:rFonts w:cs="Lucida Sans Unicode"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  <w:t>Popis sudskih sporova u tijeku</w:t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rPr>
          <w:rFonts w:cs="Lucida Sans Unicode"/>
          <w:b/>
          <w:b/>
          <w:sz w:val="24"/>
          <w:szCs w:val="24"/>
          <w:lang w:val="hr-HR" w:eastAsia="ar-SA"/>
        </w:rPr>
      </w:pPr>
      <w:r>
        <w:rPr>
          <w:rFonts w:cs="Lucida Sans Unicode"/>
          <w:b/>
          <w:sz w:val="24"/>
          <w:szCs w:val="24"/>
          <w:lang w:val="hr-HR" w:eastAsia="ar-SA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559"/>
        <w:gridCol w:w="2268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Red.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Sažeti opis prirode s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Tuži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  <w:t>Iznos glav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Procjena financijskog uči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Procijenjeno vrijeme odljeva ili priljeva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  <w:t>Početak sudskog sp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 xml:space="preserve">Naknada štete zbog ozljede na radu </w:t>
            </w:r>
          </w:p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Pr 6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Bivši radnik</w:t>
            </w:r>
          </w:p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34.57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Times New Roman"/>
                <w:sz w:val="24"/>
                <w:szCs w:val="24"/>
                <w:lang w:val="hr-HR" w:eastAsia="ar-SA"/>
              </w:rPr>
              <w:t xml:space="preserve"> </w:t>
            </w:r>
            <w:r>
              <w:rPr>
                <w:rFonts w:cs="Lucida Sans Unicode"/>
                <w:sz w:val="24"/>
                <w:szCs w:val="24"/>
                <w:lang w:val="hr-HR" w:eastAsia="ar-SA"/>
              </w:rPr>
              <w:t>8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2/20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 xml:space="preserve">Dug po osnovi korištenja programa-sporno </w:t>
            </w:r>
          </w:p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Povrv-1275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D.o.o. Karl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69.60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?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1/20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 Gžr-880/22diskrimin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59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hr-HR" w:eastAsia="ar-SA"/>
              </w:rPr>
              <w:t xml:space="preserve">  </w:t>
            </w:r>
            <w:r>
              <w:rPr>
                <w:rFonts w:cs="Lucida Sans Unicode"/>
                <w:sz w:val="24"/>
                <w:szCs w:val="24"/>
                <w:lang w:val="hr-HR" w:eastAsia="ar-SA"/>
              </w:rPr>
              <w:t>1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1/20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3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9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3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5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6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7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4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45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30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4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8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4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8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46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30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54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1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4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6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5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6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6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7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2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4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5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28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02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6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32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6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63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5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6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64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32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6/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 spor-covid dodatak Pr 38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ucida Sans Unicode"/>
                <w:bCs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bCs/>
                <w:sz w:val="24"/>
                <w:szCs w:val="24"/>
                <w:lang w:val="hr-HR" w:eastAsia="ar-SA"/>
              </w:rPr>
              <w:t>2.10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ucida Sans Unicode"/>
                <w:sz w:val="24"/>
                <w:szCs w:val="24"/>
                <w:lang w:val="hr-HR" w:eastAsia="ar-SA"/>
              </w:rPr>
            </w:pPr>
            <w:r>
              <w:rPr>
                <w:rFonts w:cs="Lucida Sans Unicode"/>
                <w:sz w:val="24"/>
                <w:szCs w:val="24"/>
                <w:lang w:val="hr-HR" w:eastAsia="ar-SA"/>
              </w:rPr>
              <w:t>03/2023.</w:t>
            </w:r>
          </w:p>
        </w:tc>
      </w:tr>
    </w:tbl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  <w:t>RAS-FUNKCIJSKI</w:t>
      </w:r>
    </w:p>
    <w:p>
      <w:pPr>
        <w:pStyle w:val="TextBody"/>
        <w:ind w:right="-1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0721 – </w:t>
      </w:r>
      <w:r>
        <w:rPr>
          <w:bCs/>
          <w:lang w:val="hr-HR"/>
        </w:rPr>
        <w:t xml:space="preserve">rashodi su veći u odnosu na prethodno razdoblje  za 31,7%, a povećanje se odnosi na rashode poslovanja ( za rashode za zaposlene -povećanje je posljedica primjene </w:t>
      </w:r>
      <w:r>
        <w:rPr>
          <w:bCs/>
          <w:szCs w:val="24"/>
          <w:lang w:val="hr-HR"/>
        </w:rPr>
        <w:t>Uredbe o nazivima radnih mjesta, uvjetima za raspored i</w:t>
      </w:r>
      <w:r>
        <w:rPr>
          <w:rStyle w:val="StrongEmphasis"/>
          <w:b w:val="false"/>
          <w:color w:val="303030"/>
          <w:szCs w:val="24"/>
        </w:rPr>
        <w:t xml:space="preserve"> koeficijentima za obračun plaće u javnim službama (NN 22/24) koja je stupila na snagu 01.03.2024.godine i materijalni rashodi su veći zbog rasta cijena tj. inflacije)</w:t>
      </w:r>
      <w:r>
        <w:rPr>
          <w:bCs/>
          <w:lang w:val="hr-HR"/>
        </w:rPr>
        <w:t xml:space="preserve"> i rashode za nabavu nefinancijske imovine (opreme i vozila).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  <w:t>P-VRIO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lang w:val="hr-HR"/>
        </w:rPr>
      </w:pPr>
      <w:r>
        <w:rPr>
          <w:lang w:val="hr-HR"/>
        </w:rPr>
        <w:t xml:space="preserve">Promjene u vrijednosti imovine </w:t>
      </w:r>
      <w:r>
        <w:rPr>
          <w:b/>
          <w:bCs/>
          <w:lang w:val="hr-HR"/>
        </w:rPr>
        <w:t>Šifra</w:t>
      </w:r>
      <w:r>
        <w:rPr>
          <w:lang w:val="hr-HR"/>
        </w:rPr>
        <w:t xml:space="preserve">  </w:t>
      </w:r>
      <w:r>
        <w:rPr>
          <w:b/>
          <w:lang w:val="hr-HR"/>
        </w:rPr>
        <w:t>91511</w:t>
      </w:r>
      <w:r>
        <w:rPr>
          <w:lang w:val="hr-HR"/>
        </w:rPr>
        <w:t xml:space="preserve"> – smanjenje-odnosi se na rashodovanje proizvedene dugotrajne imovine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  <w:t>OBVEZE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2"/>
        </w:numPr>
        <w:ind w:left="785" w:right="-199" w:hanging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Šifra V001 – </w:t>
      </w:r>
      <w:r>
        <w:rPr>
          <w:bCs/>
          <w:lang w:val="hr-HR"/>
        </w:rPr>
        <w:t>stanje obveza na dan 1.siječnja odnosi se na:</w:t>
      </w:r>
    </w:p>
    <w:p>
      <w:pPr>
        <w:pStyle w:val="TextBody"/>
        <w:numPr>
          <w:ilvl w:val="0"/>
          <w:numId w:val="5"/>
        </w:numPr>
        <w:ind w:left="1080" w:right="-199" w:hanging="360"/>
        <w:jc w:val="both"/>
        <w:rPr>
          <w:b/>
          <w:b/>
          <w:lang w:val="hr-HR"/>
        </w:rPr>
      </w:pPr>
      <w:r>
        <w:rPr>
          <w:bCs/>
          <w:lang w:val="hr-HR"/>
        </w:rPr>
        <w:t xml:space="preserve">nedospjele obveze  - 483.011,61 eura - za zaposlene-mjesec prosinac 423.108,57 eura, materijalne rashode 59.724,61 eur i financijske rashode 178,43 eura, </w:t>
      </w:r>
    </w:p>
    <w:p>
      <w:pPr>
        <w:pStyle w:val="TextBody"/>
        <w:numPr>
          <w:ilvl w:val="0"/>
          <w:numId w:val="3"/>
        </w:numPr>
        <w:ind w:left="1080" w:right="-199" w:hanging="360"/>
        <w:jc w:val="both"/>
        <w:rPr>
          <w:b/>
          <w:b/>
          <w:lang w:val="hr-HR"/>
        </w:rPr>
      </w:pPr>
      <w:r>
        <w:rPr>
          <w:bCs/>
          <w:lang w:val="hr-HR"/>
        </w:rPr>
        <w:t>dospjele obveze 13.272,30 eura  za školarine s rokom dospijeća do 60 dana,</w:t>
      </w:r>
    </w:p>
    <w:p>
      <w:pPr>
        <w:pStyle w:val="TextBody"/>
        <w:ind w:right="-19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sz w:val="24"/>
          <w:szCs w:val="24"/>
          <w:lang w:val="hr-HR"/>
        </w:rPr>
        <w:t>Šifra V006</w:t>
      </w:r>
      <w:r>
        <w:rPr>
          <w:b/>
          <w:lang w:val="hr-HR"/>
        </w:rPr>
        <w:t xml:space="preserve"> - </w:t>
      </w:r>
      <w:r>
        <w:rPr>
          <w:sz w:val="24"/>
          <w:lang w:val="hr-HR"/>
        </w:rPr>
        <w:t>stanje obveza na kraju izvještajnog razdoblja – 616.084,53 eur sastoji se od obveza za zaposlene  535.742,76 eura ( najveći rast u odnosu na stanje 01.01.2024.g.), obveza za materijalne rashode 78.640,40 eura, obveza za financijske rashode 160,21 eura i obveza za nabavu proizvedene dugotrajne imovine 1.540,86 eura,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sz w:val="24"/>
          <w:szCs w:val="24"/>
          <w:lang w:val="hr-HR"/>
        </w:rPr>
        <w:t>Šifra V007 -</w:t>
      </w:r>
      <w:r>
        <w:rPr>
          <w:sz w:val="24"/>
          <w:lang w:val="hr-HR"/>
        </w:rPr>
        <w:t>dospjele obveze su 4.639,59 eura (0,75%), a odnose se na usluge tekućeg i investicijskog održavanja i premije osiguranja,</w:t>
      </w:r>
    </w:p>
    <w:p>
      <w:pPr>
        <w:pStyle w:val="Odlomakpopisa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b/>
          <w:bCs/>
          <w:sz w:val="24"/>
          <w:lang w:val="hr-HR"/>
        </w:rPr>
        <w:t>Šifra V009</w:t>
      </w:r>
      <w:r>
        <w:rPr>
          <w:sz w:val="24"/>
          <w:lang w:val="hr-HR"/>
        </w:rPr>
        <w:t xml:space="preserve"> - nedospjele obveze – 611.444,94 eura (99,25%). Rokovi dospijeća nedospjelih obveza na dan 31.12.2024.g. su siječanj i veljača 2025.godine, a odnose se na: - obveze za zaposlene u iznosu od 535.742,76 eur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</w:t>
      </w:r>
      <w:r>
        <w:rPr>
          <w:sz w:val="24"/>
          <w:lang w:val="hr-HR"/>
        </w:rPr>
        <w:t>- obveze za materijalne rashode 74.001,11 eura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</w:t>
      </w:r>
      <w:r>
        <w:rPr>
          <w:sz w:val="24"/>
          <w:lang w:val="hr-HR"/>
        </w:rPr>
        <w:t>- obveze za financijske rashode 160,21eur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</w:t>
      </w:r>
      <w:r>
        <w:rPr>
          <w:sz w:val="24"/>
          <w:lang w:val="hr-HR"/>
        </w:rPr>
        <w:t>- obveze za nabavu proizvedene dugotrajne imovine 1.540,86 eura.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Osoba za kontaktiranje: Dragica Varga                                                                                         Potpis odgovorne osobe                                                         </w:t>
      </w:r>
    </w:p>
    <w:p>
      <w:pPr>
        <w:pStyle w:val="Normal"/>
        <w:rPr/>
      </w:pPr>
      <w:r>
        <w:rPr>
          <w:sz w:val="24"/>
          <w:lang w:val="hr-HR"/>
        </w:rPr>
        <w:t xml:space="preserve">Telefon za kontakt: 042 209-809                                                                 </w:t>
      </w:r>
    </w:p>
    <w:p>
      <w:pPr>
        <w:pStyle w:val="Normal"/>
        <w:rPr/>
      </w:pPr>
      <w:r>
        <w:rPr>
          <w:sz w:val="24"/>
          <w:lang w:val="hr-HR"/>
        </w:rPr>
        <w:t xml:space="preserve">Odgovorna osoba: Tomislav Benjak                                                                                            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76" w:gutter="0" w:header="720" w:top="1800" w:footer="72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6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OpenSymbol;Segoe UI Symbol" w:hAnsi="OpenSymbol;Segoe UI Symbol" w:eastAsia="OpenSymbol;Segoe UI Symbol" w:cs="OpenSymbol;Segoe UI 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OpenSymbol;Segoe UI Symbol" w:hAnsi="OpenSymbol;Segoe UI Symbol" w:eastAsia="OpenSymbol;Segoe UI Symbol" w:cs="OpenSymbol;Segoe UI 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9:00Z</dcterms:created>
  <dc:creator>Dragica Varga</dc:creator>
  <dc:description/>
  <cp:keywords/>
  <dc:language>en-US</dc:language>
  <cp:lastModifiedBy>Racunovodstvo4</cp:lastModifiedBy>
  <cp:lastPrinted>2025-01-28T14:37:00Z</cp:lastPrinted>
  <dcterms:modified xsi:type="dcterms:W3CDTF">2025-01-30T12:55:00Z</dcterms:modified>
  <cp:revision>25</cp:revision>
  <dc:subject/>
  <dc:title>DOM  ZDRAVLJA  LUDBREG</dc:title>
</cp:coreProperties>
</file>